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國語日報</w:t>
      </w:r>
      <w:r>
        <w:rPr>
          <w:rFonts w:cs="Arial" w:ascii="Arial" w:hAnsi="Arial"/>
          <w:color w:val="000000"/>
          <w:shd w:fill="FFFFFF" w:val="clear"/>
        </w:rPr>
        <w:t>2014/1/23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339900"/>
          <w:sz w:val="27"/>
          <w:szCs w:val="27"/>
          <w:shd w:fill="FFFFFF" w:val="clear"/>
        </w:rPr>
        <w:t>果蔬汁純度標示　提前至七月實施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衛生福利部食品藥物管理署昨天宣布，原定明年七月實施的果蔬汁飲料標示規定，提前於今年七月實施。不含水果或蔬菜原汁的產品，都必須誠實標示為「無果蔬汁」；原汁含量低於百分之十的產品，也必須在包裝正面明確標示「果（蔬）汁含量未達百分之十」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　食藥署食品組長蔡淑貞指出，衛福部長邱文達去年十一月曾回應立委田秋堇和林淑芬的要求，承諾提前果蔬汁飲料標示規定公告實施日期，因此昨天決定提前一年實施。依去年十月二日公告的果蔬汁標示規定，以果蔬汁命名的產品，須含有原汁百分之十以上；不含原汁的產品，則須標示「口味」或「風味」字樣；且不論含量多寡，相關產品皆須明顯標示原汁含有率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　蔡淑貞表示，根據國際慣例，食品規範從公告到生效，都會給予半年到一年的緩衝期，這次緩衝期較短，的確面臨業者反彈壓力。但基於向立委承諾在先，衛福部仍決定將這項規定提前公告實施。她指出，七月後國外進口果蔬汁也須合乎這項規定，違反規定就會被要求限期改善。但相關規定不適用草莓牛奶或木瓜牛奶等乳製品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　消基會祕書長雷立芬認為，這項規定符合實際狀況；提前生效，她表示樂觀其成。不過她補充，更重要的是規定生效後的執行情況，希望衛福部能落實市場稽查、嚴格執行，對不符規定的業者確實開罰，避免流於徒有法案、執行不力的情況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原本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013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七月所提的規定提早為下列何者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? (D)</w:t>
      </w:r>
    </w:p>
    <w:p>
      <w:pPr>
        <w:pStyle w:val="Style17"/>
        <w:ind w:left="360" w:hanging="0"/>
        <w:rPr/>
      </w:pPr>
      <w:r>
        <w:rPr/>
        <w:t>A</w:t>
      </w:r>
      <w:r>
        <w:rPr/>
        <w:t>明年五月</w:t>
      </w:r>
      <w:r>
        <w:rPr/>
        <w:t>B</w:t>
      </w:r>
      <w:r>
        <w:rPr/>
        <w:t>今年十月</w:t>
      </w:r>
      <w:r>
        <w:rPr/>
        <w:t>C</w:t>
      </w:r>
      <w:r>
        <w:rPr/>
        <w:t>隔年三月</w:t>
      </w:r>
      <w:r>
        <w:rPr/>
        <w:t>D</w:t>
      </w:r>
      <w:r>
        <w:rPr/>
        <w:t>今年七月</w:t>
      </w:r>
      <w:r>
        <w:rPr>
          <w:rFonts w:cs="Calibri" w:eastAsia="Calibri"/>
        </w:rPr>
        <w:t xml:space="preserve"> 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Style17"/>
        <w:ind w:left="360" w:hanging="0"/>
        <w:rPr/>
      </w:pPr>
      <w:r>
        <w:rPr/>
        <w:t>2.</w:t>
      </w:r>
      <w:r>
        <w:rPr/>
        <w:t>上文所說不含原汁的產品，不得用什麼字樣</w:t>
      </w:r>
      <w:r>
        <w:rPr/>
        <w:t>? (B)</w:t>
      </w:r>
    </w:p>
    <w:p>
      <w:pPr>
        <w:pStyle w:val="Style17"/>
        <w:ind w:left="360" w:hanging="0"/>
        <w:rPr/>
      </w:pPr>
      <w:r>
        <w:rPr/>
        <w:t>A</w:t>
      </w:r>
      <w:r>
        <w:rPr/>
        <w:t>品味</w:t>
      </w:r>
      <w:r>
        <w:rPr/>
        <w:t>B</w:t>
      </w:r>
      <w:r>
        <w:rPr/>
        <w:t>口味</w:t>
      </w:r>
      <w:r>
        <w:rPr/>
        <w:t>C</w:t>
      </w:r>
      <w:r>
        <w:rPr/>
        <w:t>感覺</w:t>
      </w:r>
      <w:r>
        <w:rPr/>
        <w:t>D</w:t>
      </w:r>
      <w:r>
        <w:rPr/>
        <w:t>味道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上文說以果蔬汁命名的產品須含有原汁百分之幾</w:t>
      </w:r>
      <w:r>
        <w:rPr/>
        <w:t>. (A)</w:t>
      </w:r>
    </w:p>
    <w:p>
      <w:pPr>
        <w:pStyle w:val="Normal"/>
        <w:ind w:firstLine="360"/>
        <w:rPr/>
      </w:pPr>
      <w:r>
        <w:rPr/>
        <w:t>A</w:t>
      </w:r>
      <w:r>
        <w:rPr/>
        <w:t>十</w:t>
      </w:r>
      <w:r>
        <w:rPr/>
        <w:t>B</w:t>
      </w:r>
      <w:r>
        <w:rPr/>
        <w:t>二十</w:t>
      </w:r>
      <w:r>
        <w:rPr/>
        <w:t>C</w:t>
      </w:r>
      <w:r>
        <w:rPr/>
        <w:t>三十</w:t>
      </w:r>
      <w:r>
        <w:rPr/>
        <w:t>D</w:t>
      </w:r>
      <w:r>
        <w:rPr/>
        <w:t>十點五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/>
        <w:t>4.</w:t>
      </w:r>
      <w:r>
        <w:rPr/>
        <w:t>上文說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衛福部長邱文達去年十一月曾回應立委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【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】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和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「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」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的要求，承諾提前果蔬汁飲料標示規定公告實施日期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，上面【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】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和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「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」應填入下列何者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? (C)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/>
        <w:t>A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雷立芬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和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蔡淑貞</w:t>
      </w:r>
      <w:r>
        <w:rPr/>
        <w:t>B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田秋堇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和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雷立芬</w:t>
      </w:r>
      <w:r>
        <w:rPr/>
        <w:t>C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田秋堇和林淑芬</w:t>
      </w:r>
      <w:r>
        <w:rPr/>
        <w:t>D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林淑芬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和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蔡淑貞</w:t>
      </w:r>
    </w:p>
    <w:p>
      <w:pPr>
        <w:pStyle w:val="Normal"/>
        <w:ind w:firstLine="405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405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405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上文所說的新條例不適用於下者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? (D)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咖啡牛奶和花生牛奶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巧克力牛奶和蘋果牛奶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西瓜牛奶和芭樂牛奶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  <w:t>草莓牛奶或木瓜牛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37:00Z</dcterms:created>
  <dc:creator>USER</dc:creator>
  <dc:description/>
  <cp:keywords/>
  <dc:language>en-US</dc:language>
  <cp:lastModifiedBy>USER</cp:lastModifiedBy>
  <dcterms:modified xsi:type="dcterms:W3CDTF">2014-02-23T01:19:00Z</dcterms:modified>
  <cp:revision>1</cp:revision>
  <dc:subject/>
  <dc:title/>
</cp:coreProperties>
</file>