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式冷凍的要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(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盡量縮短凍結時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家庭式冷凍應選擇適當的對象食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注意衛生及鮮度的保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注意使用期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(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家裡的食品只要沒吃完就通通丟進冰箱冷藏，然後再也沒拿出來吃過，所以食品常常都累積到冰箱門蓋不上去，不然就是放太久就過期，然後丟垃圾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市櫻花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(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(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沒有，文字說出的地點、櫻花品種、數量和開花的大概時間在表格中也有，而且表格上的敘述有整理好、不像文字一樣要找很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1/20~1/28 </w:t>
      </w:r>
      <w:r>
        <w:rPr>
          <w:b/>
          <w:sz w:val="28"/>
          <w:szCs w:val="28"/>
        </w:rPr>
        <w:t>平菁街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寒櫻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1/29~1/31</w:t>
      </w:r>
      <w:r>
        <w:rPr>
          <w:b/>
          <w:sz w:val="28"/>
          <w:szCs w:val="28"/>
        </w:rPr>
        <w:t>台北自來水園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河津櫻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2/2~2/10</w:t>
      </w:r>
      <w:r>
        <w:rPr>
          <w:b/>
          <w:sz w:val="28"/>
          <w:szCs w:val="28"/>
        </w:rPr>
        <w:t>中國麗緻大飯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八重櫻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2/15~2/25</w:t>
      </w:r>
      <w:r>
        <w:rPr>
          <w:b/>
          <w:sz w:val="28"/>
          <w:szCs w:val="28"/>
        </w:rPr>
        <w:t>陽明公園噴水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昭和櫻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3/3~3/15</w:t>
      </w:r>
      <w:r>
        <w:rPr>
          <w:b/>
          <w:sz w:val="28"/>
          <w:szCs w:val="28"/>
        </w:rPr>
        <w:t>花卉試驗中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吉野櫻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(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USER</dc:creator>
  <dc:description/>
  <cp:keywords/>
  <dc:language>en-US</dc:language>
  <cp:lastModifiedBy>USER</cp:lastModifiedBy>
  <dcterms:modified xsi:type="dcterms:W3CDTF">2014-01-13T08:58:00Z</dcterms:modified>
  <cp:revision>1</cp:revision>
  <dc:subject/>
  <dc:title/>
</cp:coreProperties>
</file>