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家庭式冷凍的要領</w:t>
      </w:r>
    </w:p>
    <w:p>
      <w:pPr>
        <w:pStyle w:val="Style15"/>
        <w:numPr>
          <w:ilvl w:val="0"/>
          <w:numId w:val="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1)</w:t>
      </w:r>
      <w:r>
        <w:rPr/>
        <w:t>盡量縮短冷凍時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家庭式冷凍應選擇適當的對象食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注意衛生及鮮度的保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</w:t>
      </w:r>
      <w:r>
        <w:rPr/>
        <w:t>注意使用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我家總是不會把生鮮跟食品類分開，所以物品都會染上不同味道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北市櫻花祭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Normal"/>
        <w:ind w:left="4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有，文字敘述了去哪可以看到哪種櫻花、哪裡的櫻花幾月會開還有介紹熱門賞櫻景點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陽明公園→平菁街</w:t>
      </w:r>
      <w:r>
        <w:rPr/>
        <w:t>42</w:t>
      </w:r>
      <w:r>
        <w:rPr/>
        <w:t>巷→自來水園區→中正紀念堂→中國麗緻大飯店→花卉試驗中心</w:t>
      </w:r>
    </w:p>
    <w:p>
      <w:pPr>
        <w:pStyle w:val="Style15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5:00Z</dcterms:created>
  <dc:creator>USER</dc:creator>
  <dc:description/>
  <cp:keywords/>
  <dc:language>en-US</dc:language>
  <cp:lastModifiedBy>USER</cp:lastModifiedBy>
  <dcterms:modified xsi:type="dcterms:W3CDTF">2014-02-13T08:55:00Z</dcterms:modified>
  <cp:revision>1</cp:revision>
  <dc:subject/>
  <dc:title/>
</cp:coreProperties>
</file>