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ascii="Arial" w:hAnsi="Arial" w:cs="Arial"/>
          <w:color w:val="000000"/>
          <w:sz w:val="20"/>
          <w:szCs w:val="20"/>
          <w:shd w:fill="FFFFFF" w:val="clear"/>
        </w:rPr>
        <w:t>我不願讓你一個人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歌詞</w:t>
      </w:r>
      <w:r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作詞：阿信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作曲：阿信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你說呢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明知你不在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還是會問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空氣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卻不能代替你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出聲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習慣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像永不癒合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的固執傷痕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一思念就撕裂靈魂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把相片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讓你能保存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多洗一本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毛衣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也為你準備多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一層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但是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你孤單時刻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安慰的體溫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怎麼為你多留一份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我不願讓你一個人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一個人在人海浮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我不願你獨自走過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風雨的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時分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我不願讓你一個人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承受這世界的殘忍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我不願眼淚陪你到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永恆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你走後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愛情的遺跡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像是空城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遺落你杯子手套和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笑聲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最後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你只帶走你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脆弱和單純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和我最放不下的人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也許未來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你會找到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懂你疼你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更好的人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下段旅程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你一定要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更幸福豐盛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我不願讓你一個人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一個人在人海浮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我不願你獨自走過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風雨的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時分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我不願讓你一個人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承受這世界的殘忍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我不願眼淚陪你到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永恆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你說呢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明知你不在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還是會問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只因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習慣你滿足的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眼神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只是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我最後一個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奢求的可能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只求你有快樂人生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只求命運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帶你去一段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全新的旅程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往幸福的天涯飛奔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別回頭就往前飛奔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請忘了我還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一個人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[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你說呢明知你不在還是會問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]----&gt;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設問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[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空氣卻不能代替你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出聲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]----&gt;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轉化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[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習慣像永不癒合的固執傷痕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]----&gt;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譬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[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一思念就撕裂靈魂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]----&gt;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誇飾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[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但是你孤單時刻安慰的體溫怎麼為你多留一份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]----&gt;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設問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[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我不願讓你一個人一個人在人海浮沉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]----&gt;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回文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[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你走後愛情的遺跡像是空城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]----&gt;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譬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[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遺落你杯子手套和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笑聲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]----&gt;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轉化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[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最後你只帶走你脆弱和單純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]----&gt;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轉化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[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我不願讓你一個人一個人在人海浮沉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]----&gt;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回文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[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你說呢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明知你不在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還是會問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]----&gt;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設問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[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只因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習慣你滿足的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眼神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]----&gt;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轉化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[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只求命運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帶你去一段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全新的旅程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]----&gt;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49:00Z</dcterms:created>
  <dc:creator>USER</dc:creator>
  <dc:description/>
  <cp:keywords/>
  <dc:language>en-US</dc:language>
  <cp:lastModifiedBy>USER</cp:lastModifiedBy>
  <dcterms:modified xsi:type="dcterms:W3CDTF">2014-01-08T00:50:00Z</dcterms:modified>
  <cp:revision>1</cp:revision>
  <dc:subject/>
  <dc:title/>
</cp:coreProperties>
</file>