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千本幼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]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類疊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類疊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類疊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大膽無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揭竿起義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排比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蘿莉控的辛亥革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引用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變態紳士統統爆衣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誇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下限無底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使用過的物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每天都要舔來舔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吾等預備犯罪大軍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ITD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向著小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全速的前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報案被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那算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幼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平坦的胸口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有著一顆純潔的心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  <w:shd w:fill="FFFFFF" w:val="clear"/>
        </w:rPr>
        <w:t>雖然幼女滿天下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卻全是水中花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現實世界生活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只能做猥瑣夢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夢中名為伊甸園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我永恆的愛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用那小小身體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侍奉我的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0:00Z</dcterms:created>
  <dc:creator>USER</dc:creator>
  <dc:description/>
  <cp:keywords/>
  <dc:language>en-US</dc:language>
  <cp:lastModifiedBy>USER</cp:lastModifiedBy>
  <dcterms:modified xsi:type="dcterms:W3CDTF">2014-01-08T01:00:00Z</dcterms:modified>
  <cp:revision>2</cp:revision>
  <dc:subject/>
  <dc:title/>
</cp:coreProperties>
</file>