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北市櫻花祭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C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B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，說明出櫻花開花的時間地點，較不會和櫻花的品種資料搞混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月上旬</w:t>
      </w:r>
      <w:r>
        <w:rPr>
          <w:rFonts w:eastAsia="標楷體" w:cs="標楷體" w:ascii="標楷體" w:hAnsi="標楷體"/>
          <w:b/>
        </w:rPr>
        <w:t>(1/10)</w:t>
      </w:r>
      <w:r>
        <w:rPr>
          <w:rFonts w:ascii="標楷體" w:hAnsi="標楷體" w:cs="標楷體" w:eastAsia="標楷體"/>
          <w:b/>
        </w:rPr>
        <w:t>可先到「陽明公園櫻花林區」賞山櫻花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旬可到「平菁街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  <w:b/>
        </w:rPr>
        <w:t>巷」賞寒櫻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</w:rPr>
        <w:t>下旬可到「台北自來水公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思源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賞河津櫻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月上旬可到「中正紀念堂」賞山櫻花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旬可到「中國麗緻大飯店」賞八重櫻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旬及三月下可到「花卉實驗中心」賞昭和櫻與吉野櫻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</w:t>
      </w:r>
    </w:p>
    <w:p>
      <w:pPr>
        <w:pStyle w:val="Style19"/>
        <w:ind w:left="3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式冷凍要領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盡量縮短冷凍時間，注意衛生及鮮度的保持和選擇適當產品，注意食用期限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只會把食品密封之後放入，不會慎重選擇容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USER</dc:creator>
  <dc:description/>
  <cp:keywords/>
  <dc:language>en-US</dc:language>
  <cp:lastModifiedBy>USER</cp:lastModifiedBy>
  <dcterms:modified xsi:type="dcterms:W3CDTF">2014-01-13T08:08:00Z</dcterms:modified>
  <cp:revision>1</cp:revision>
  <dc:subject/>
  <dc:title/>
</cp:coreProperties>
</file>