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北市櫻花季</w:t>
      </w:r>
    </w:p>
    <w:p>
      <w:pPr>
        <w:pStyle w:val="Style14"/>
        <w:numPr>
          <w:ilvl w:val="0"/>
          <w:numId w:val="2"/>
        </w:numPr>
        <w:rPr/>
      </w:pPr>
      <w:r>
        <w:rPr/>
        <w:t>C</w:t>
      </w:r>
    </w:p>
    <w:p>
      <w:pPr>
        <w:pStyle w:val="Style14"/>
        <w:numPr>
          <w:ilvl w:val="0"/>
          <w:numId w:val="2"/>
        </w:numPr>
        <w:rPr/>
      </w:pPr>
      <w:r>
        <w:rPr/>
        <w:t>B</w:t>
      </w:r>
    </w:p>
    <w:p>
      <w:pPr>
        <w:pStyle w:val="Style14"/>
        <w:numPr>
          <w:ilvl w:val="0"/>
          <w:numId w:val="2"/>
        </w:numPr>
        <w:rPr/>
      </w:pPr>
      <w:r>
        <w:rPr/>
        <w:t>有幫助，介紹台北各種不同的櫻花和可以去哪裡賞櫻花</w:t>
      </w:r>
    </w:p>
    <w:p>
      <w:pPr>
        <w:pStyle w:val="Style14"/>
        <w:numPr>
          <w:ilvl w:val="0"/>
          <w:numId w:val="2"/>
        </w:numPr>
        <w:rPr/>
      </w:pPr>
      <w:r>
        <w:rPr/>
        <w:t>1/20~2/5</w:t>
      </w:r>
      <w:r>
        <w:rPr/>
        <w:t>到平菁街</w:t>
      </w:r>
      <w:r>
        <w:rPr/>
        <w:t>42</w:t>
      </w:r>
      <w:r>
        <w:rPr/>
        <w:t>巷賞寒櫻花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/28~2/10</w:t>
      </w:r>
      <w:r>
        <w:rPr/>
        <w:t>到台北自來水園區</w:t>
      </w:r>
      <w:r>
        <w:rPr/>
        <w:t>(</w:t>
      </w:r>
      <w:r>
        <w:rPr/>
        <w:t>思源街</w:t>
      </w:r>
      <w:r>
        <w:rPr/>
        <w:t>)</w:t>
      </w:r>
      <w:r>
        <w:rPr/>
        <w:t>賞河津櫻花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/28~2/15</w:t>
      </w:r>
      <w:r>
        <w:rPr/>
        <w:t>到花卉試驗中心賞山櫻花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/10~3/15</w:t>
      </w:r>
      <w:r>
        <w:rPr/>
        <w:t>到陽明公園櫻花林區賞山櫻花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/5~2/28</w:t>
      </w:r>
      <w:r>
        <w:rPr/>
        <w:t>到中正紀念堂賞山櫻花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/3~2/15</w:t>
      </w:r>
      <w:r>
        <w:rPr/>
        <w:t>到東昇路沿線賞山櫻花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/15~2/28</w:t>
      </w:r>
      <w:r>
        <w:rPr/>
        <w:t>到復興三路</w:t>
      </w:r>
      <w:r>
        <w:rPr/>
        <w:t>(</w:t>
      </w:r>
      <w:r>
        <w:rPr/>
        <w:t>上清宮步道</w:t>
      </w:r>
      <w:r>
        <w:rPr/>
        <w:t>)</w:t>
      </w:r>
      <w:r>
        <w:rPr/>
        <w:t>賞山櫻花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/1~2/10</w:t>
      </w:r>
      <w:r>
        <w:rPr/>
        <w:t>到國安局綠地賞寒櫻花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/2~2/15</w:t>
      </w:r>
      <w:r>
        <w:rPr/>
        <w:t>到中國麗緻大飯店賞八重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/25~3/10</w:t>
      </w:r>
      <w:r>
        <w:rPr/>
        <w:t>到花卉試驗中心賞昭和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/3~3/15</w:t>
      </w:r>
      <w:r>
        <w:rPr/>
        <w:t>到花卉試驗中心賞吉野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/25~3/10</w:t>
      </w:r>
      <w:r>
        <w:rPr/>
        <w:t>到陽明公園噴水池賞昭和櫻</w:t>
      </w:r>
    </w:p>
    <w:p>
      <w:pPr>
        <w:pStyle w:val="Normal"/>
        <w:rPr/>
      </w:pPr>
      <w:r>
        <w:rPr/>
        <w:t>5.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家庭式冷凍要領</w:t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 xml:space="preserve">2. </w:t>
      </w:r>
      <w:r>
        <w:rPr/>
        <w:t>盡量可以縮短冷凍時間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注意衛生及保鮮度的保存期限</w:t>
      </w:r>
    </w:p>
    <w:p>
      <w:pPr>
        <w:pStyle w:val="Normal"/>
        <w:rPr/>
      </w:pPr>
      <w:r>
        <w:rPr/>
        <w:t>3.D</w:t>
      </w:r>
    </w:p>
    <w:p>
      <w:pPr>
        <w:pStyle w:val="Normal"/>
        <w:rPr/>
      </w:pPr>
      <w:r>
        <w:rPr/>
        <w:t>4.D</w:t>
      </w:r>
    </w:p>
    <w:p>
      <w:pPr>
        <w:pStyle w:val="Normal"/>
        <w:rPr/>
      </w:pPr>
      <w:r>
        <w:rPr/>
        <w:t>5.</w:t>
      </w:r>
      <w:r>
        <w:rPr/>
        <w:t>都一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標題 字元"/>
    <w:basedOn w:val="Style12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8:00Z</dcterms:created>
  <dc:creator>USER</dc:creator>
  <dc:description/>
  <cp:keywords/>
  <dc:language>en-US</dc:language>
  <cp:lastModifiedBy>USER</cp:lastModifiedBy>
  <dcterms:modified xsi:type="dcterms:W3CDTF">2014-01-13T08:14:00Z</dcterms:modified>
  <cp:revision>1</cp:revision>
  <dc:subject/>
  <dc:title/>
</cp:coreProperties>
</file>