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中太楷書体" w:hAnsi="ＤＦ中太楷書体"/>
          <w:sz w:val="60"/>
          <w:szCs w:val="60"/>
        </w:rPr>
      </w:pPr>
      <w:r>
        <w:rPr>
          <w:rFonts w:ascii="ＤＦ中太楷書体" w:hAnsi="ＤＦ中太楷書体" w:eastAsia="ＤＦ中太楷書体"/>
          <w:sz w:val="60"/>
          <w:szCs w:val="60"/>
        </w:rPr>
        <w:t>七股鹽山染黑 年年漂白無成效</w:t>
      </w:r>
    </w:p>
    <w:p>
      <w:pPr>
        <w:pStyle w:val="First"/>
        <w:rPr/>
      </w:pPr>
      <w:r>
        <w:rPr/>
        <w:t>〔自由時報記者楊金城／台南報導／</w:t>
      </w:r>
      <w:r>
        <w:rPr/>
        <w:t>7</w:t>
      </w:r>
      <w:r>
        <w:rPr/>
        <w:t>月</w:t>
      </w:r>
      <w:r>
        <w:rPr/>
        <w:t>16</w:t>
      </w:r>
      <w:r>
        <w:rPr/>
        <w:t>上午</w:t>
      </w:r>
      <w:r>
        <w:rPr/>
        <w:t>8:12</w:t>
      </w:r>
      <w:r>
        <w:rPr/>
        <w:t>〕「白色高聳的鹽山怎麼看起來都黑黑的？」白鹽山變黑鹽山，讓部分觀光客有受騙的感覺。台鹽七股鹽山是台南濱海熱門景點，其實鹽山變黑已有十年時間，在地人都知道，台鹽年年利用秋冬乾季鋪鹽修補，沒多久表面就卡灰塵而變黑，年年搶救均徒勞無功，不敵大自然的力量。</w:t>
      </w:r>
    </w:p>
    <w:p>
      <w:pPr>
        <w:pStyle w:val="Web"/>
        <w:rPr>
          <w:color w:val="FF0000"/>
        </w:rPr>
      </w:pPr>
      <w:r>
        <w:rPr>
          <w:color w:val="FF0000"/>
        </w:rPr>
        <w:t>台鹽鋪鹽修補 不敵大自然力量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9325</wp:posOffset>
            </wp:positionH>
            <wp:positionV relativeFrom="margin">
              <wp:posOffset>3115945</wp:posOffset>
            </wp:positionV>
            <wp:extent cx="2994025" cy="19907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台鹽七股鹽場場長郭武東說，台鹽近期會再研商「搶救七股鹽山」方案；台鹽董事長洪璽曜指出，台鹽非常關心七股鹽山觀光景點的維護，為了保護這個伴隨台灣經濟成長的特殊地景，台鹽每年多次鋪鹽搶救，如有專家協助提出計畫，只要能對症下藥，台鹽願意考慮投資，搶救南台灣觀光地標</w:t>
      </w:r>
    </w:p>
    <w:p>
      <w:pPr>
        <w:pStyle w:val="Web"/>
        <w:rPr/>
      </w:pPr>
      <w:r>
        <w:rPr/>
        <w:t>七股鹽山是七股鹽場從民國七十年起收成海鹽堆積而成，九十一年七股鹽場停止產鹽，開放七股鹽山轉型朝觀光發展，台鹽在全台只剩苗栗通霄精鹽廠生產，供應國內精鹽市場八成。</w:t>
      </w:r>
    </w:p>
    <w:p>
      <w:pPr>
        <w:pStyle w:val="Web"/>
        <w:rPr/>
      </w:pPr>
      <w:r>
        <w:rPr/>
        <w:t>七股鹽山加上以鹽滷水蓋的、不會下沉的游泳池，吸引許多國內、外觀光客來遊玩，但鹽場翌年（民國九十二年）就發現鹽山受濱海強風颳起的風吹沙影響，鹽山表面很容易累積污垢，不到半年就髒兮兮變黑。</w:t>
      </w:r>
    </w:p>
    <w:p>
      <w:pPr>
        <w:pStyle w:val="Web"/>
        <w:rPr/>
      </w:pPr>
      <w:r>
        <w:rPr/>
        <w:t>七股鹽場員工說，如果下雨，灰塵隨雨水卡在鹽山表面更深，經年累月變得更黑，高約十五、六米的鹽山體積也縮水變小。</w:t>
      </w:r>
    </w:p>
    <w:p>
      <w:pPr>
        <w:pStyle w:val="Web"/>
        <w:rPr/>
      </w:pPr>
      <w:r>
        <w:rPr/>
        <w:t>台鹽每年都利用乾季，為鹽山「洗鹽」，每次以數十噸的海鹽鋪上鹽山表層，並為鹽山加高，員工形容用怪手「爬」上鹽山半山腰鋪鹽，有如搏命演出，特定專業包商才敢做，否則出意外摔下來，恐釀事端，只是鹽山每年多次鋪鹽希望變白，結果不到兩週又變黑。雲嘉南濱海國家風景區管理處今年第三年舉辦台南「一見雙雕藝術季」，在七股鹽山有鹽雕展，帶動觀光熱潮，雲管處統計，去年七股鹽山有七十三萬人次造訪，希望台鹽能有效搶救鹽山。</w:t>
      </w:r>
    </w:p>
    <w:p>
      <w:pPr>
        <w:pStyle w:val="Web"/>
        <w:rPr>
          <w:rFonts w:ascii="華康勘亭流(P)" w:hAnsi="華康勘亭流(P)" w:eastAsia="華康勘亭流(P)"/>
          <w:color w:val="FF0000"/>
          <w:sz w:val="40"/>
          <w:szCs w:val="40"/>
        </w:rPr>
      </w:pPr>
      <w:r>
        <w:rPr>
          <w:rFonts w:ascii="華康勘亭流(P)" w:hAnsi="華康勘亭流(P)" w:eastAsia="華康勘亭流(P)"/>
          <w:color w:val="FF0000"/>
          <w:sz w:val="40"/>
          <w:szCs w:val="40"/>
        </w:rPr>
        <w:t>問題與回答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鹽山何時出現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Web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:C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鹽山怎麼蓋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不會下沉的游泳池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消毒水游泳池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水游泳池</w:t>
      </w:r>
    </w:p>
    <w:p>
      <w:pPr>
        <w:pStyle w:val="Web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以上皆非  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:A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剩哪一座鹽廠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苗栗通霄精鹽廠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七股鹽場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台南鹽業公司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台灣製鹽株式會社  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:A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山怎麼變黑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:</w:t>
      </w:r>
      <w:r>
        <w:rPr>
          <w:rFonts w:ascii="標楷體" w:hAnsi="標楷體" w:cs="標楷體" w:eastAsia="標楷體"/>
          <w:color w:val="FF0000"/>
          <w:sz w:val="28"/>
          <w:szCs w:val="28"/>
        </w:rPr>
        <w:t>鹽山會卡灰塵而變灰。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鹽怎麼洗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A:</w:t>
      </w:r>
      <w:r>
        <w:rPr>
          <w:rFonts w:ascii="標楷體" w:hAnsi="標楷體" w:cs="標楷體" w:eastAsia="標楷體"/>
          <w:color w:val="FF0000"/>
          <w:sz w:val="28"/>
          <w:szCs w:val="28"/>
        </w:rPr>
        <w:t>利用乾季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次以數十噸的海鹽鋪上鹽山表層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並為鹽山加高。</w:t>
      </w:r>
    </w:p>
    <w:p>
      <w:pPr>
        <w:pStyle w:val="Web"/>
        <w:spacing w:before="280" w:after="28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ＤＦ中太楷書体">
    <w:charset w:val="80"/>
    <w:family w:val="auto"/>
    <w:pitch w:val="default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1:00Z</dcterms:created>
  <dc:creator>test</dc:creator>
  <dc:description/>
  <dc:language>en-US</dc:language>
  <cp:lastModifiedBy>test</cp:lastModifiedBy>
  <dcterms:modified xsi:type="dcterms:W3CDTF">2014-07-16T01:23:00Z</dcterms:modified>
  <cp:revision>1</cp:revision>
  <dc:subject/>
  <dc:title/>
</cp:coreProperties>
</file>