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李亮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814" w:leader="none"/>
              </w:tabs>
              <w:rPr/>
            </w:pPr>
            <w:r>
              <w:rPr/>
              <w:t>減碳達人</w:t>
            </w:r>
          </w:p>
          <w:p>
            <w:pPr>
              <w:pStyle w:val="Normal"/>
              <w:ind w:firstLine="4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事先跟家人討論如何減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把舊衣服拿來回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少開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多搭大眾運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夏天少開冷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吃了</w:t>
            </w:r>
            <w:r>
              <w:rPr/>
              <w:t>2</w:t>
            </w:r>
            <w:r>
              <w:rPr/>
              <w:t>公斤的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放</w:t>
            </w:r>
            <w:r>
              <w:rPr/>
              <w:t>26.00</w:t>
            </w:r>
            <w:r>
              <w:rPr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>3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件新衣</w:t>
            </w:r>
            <w:r>
              <w:rPr>
                <w:rStyle w:val="Countstyle41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        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排放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 xml:space="preserve">12.60 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小客車開了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>30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公里</w:t>
            </w:r>
            <w:r>
              <w:rPr>
                <w:rStyle w:val="Countstyle41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排放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 xml:space="preserve">4.19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機車騎了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>20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公里</w:t>
            </w:r>
            <w:r>
              <w:rPr>
                <w:rStyle w:val="Countstyle41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排放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>0.94</w:t>
            </w:r>
            <w:r>
              <w:rPr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  <w:p>
            <w:pPr>
              <w:pStyle w:val="Normal"/>
              <w:rPr/>
            </w:pPr>
            <w:r>
              <w:rPr/>
              <w:t>總共排放</w:t>
            </w:r>
            <w:r>
              <w:rPr/>
              <w:t>39.54</w:t>
            </w:r>
            <w:r>
              <w:rPr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多多待在外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以減少家中排放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自備隨身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或攜帶自己的水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電腦不用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記得關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拴緊水龍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省下不必要的浪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少吃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多吃蔬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untstyle11">
    <w:name w:val="countstyle11"/>
    <w:basedOn w:val="Style14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basedOn w:val="Style14"/>
    <w:qFormat/>
    <w:rPr>
      <w:b/>
      <w:bCs/>
      <w:color w:val="000000"/>
      <w:sz w:val="18"/>
      <w:szCs w:val="18"/>
    </w:rPr>
  </w:style>
  <w:style w:type="character" w:styleId="Countstyle41">
    <w:name w:val="countstyle41"/>
    <w:basedOn w:val="Style14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6:00Z</dcterms:created>
  <dc:creator>SkyUN.Org</dc:creator>
  <dc:description/>
  <cp:keywords/>
  <dc:language>en-US</dc:language>
  <cp:lastModifiedBy>USER</cp:lastModifiedBy>
  <dcterms:modified xsi:type="dcterms:W3CDTF">2006-07-05T16:36:00Z</dcterms:modified>
  <cp:revision>2</cp:revision>
  <dc:subject/>
  <dc:title>臺南市103年度氣候變遷減緩與調適網路競賽「減碳達人我最行」</dc:title>
</cp:coreProperties>
</file>