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十班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林亞瑾</w:t>
      </w:r>
    </w:p>
    <w:tbl>
      <w:tblPr>
        <w:tblW w:w="73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04"/>
      </w:tblGrid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膸手關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少吃肉多吃蔬菜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/>
              <w:t>節能省水看標章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的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的排放量總共</w:t>
            </w:r>
            <w:r>
              <w:rPr/>
              <w:t>26.51</w:t>
            </w:r>
            <w:r>
              <w:rPr/>
              <w:t>頓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3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膸手關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少吃肉多吃蔬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/>
              <w:t>節能省水看標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754380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09700" cy="193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85570" cy="1228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</w:t>
            </w:r>
          </w:p>
        </w:tc>
      </w:tr>
      <w:tr>
        <w:trPr>
          <w:trHeight w:val="1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膸手關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少吃肉多吃蔬菜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.</w:t>
            </w:r>
            <w:r>
              <w:rPr/>
              <w:t>節能省水看標章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起做</w:t>
            </w:r>
            <w:r>
              <w:rPr/>
              <w:t>”</w:t>
            </w:r>
            <w:r>
              <w:rPr/>
              <w:t>節能</w:t>
            </w:r>
            <w:r>
              <w:rPr/>
              <w:t>”</w:t>
            </w:r>
            <w:r>
              <w:rPr/>
              <w:t>讓台灣少一個負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5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colife.epa.gov.tw/cooler/check/Co2_Countup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2:00Z</dcterms:created>
  <dc:creator>SkyUN.Org</dc:creator>
  <dc:description/>
  <cp:keywords/>
  <dc:language>en-US</dc:language>
  <cp:lastModifiedBy>USER</cp:lastModifiedBy>
  <dcterms:modified xsi:type="dcterms:W3CDTF">2014-07-31T01:17:00Z</dcterms:modified>
  <cp:revision>5</cp:revision>
  <dc:subject/>
  <dc:title/>
</cp:coreProperties>
</file>