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呂怡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節能減碳一起來</w:t>
            </w:r>
            <w:r>
              <w:rPr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吹冷氣搭配電風扇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rPr/>
            </w:pPr>
            <w:r>
              <w:rPr/>
              <w:t>2.</w:t>
            </w:r>
            <w:r>
              <w:rPr/>
              <w:t>少吃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舊衣服可以回收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4.</w:t>
            </w:r>
            <w:r>
              <w:rPr/>
              <w:t>多使用交通工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不用的電器將插頭拔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</w:t>
            </w:r>
            <w:r>
              <w:rPr/>
              <w:t>:39kg</w:t>
            </w:r>
          </w:p>
          <w:p>
            <w:pPr>
              <w:pStyle w:val="Normal"/>
              <w:rPr/>
            </w:pPr>
            <w:r>
              <w:rPr/>
              <w:t>衣</w:t>
            </w:r>
            <w:r>
              <w:rPr/>
              <w:t>:21kg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/>
              <w:t>:13.87k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沒有用到的電器插頭拔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買飲料時自備環保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搭交通工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少了碳足跡可以讓地球變得更好，經過這次的暑假作業可以讓我們更愛護地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2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untstyle41">
    <w:name w:val="countstyle41"/>
    <w:qFormat/>
    <w:rPr>
      <w:b/>
      <w:bCs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cooler/check/Co2_Countu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13:00Z</dcterms:created>
  <dc:creator>SkyUN.Org</dc:creator>
  <dc:description/>
  <dc:language>en-US</dc:language>
  <cp:lastModifiedBy>test</cp:lastModifiedBy>
  <dcterms:modified xsi:type="dcterms:W3CDTF">2014-08-01T01:13:00Z</dcterms:modified>
  <cp:revision>2</cp:revision>
  <dc:subject/>
  <dc:title/>
</cp:coreProperties>
</file>