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羅志祥學習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826"/>
      </w:tblGrid>
      <w:tr>
        <w:trPr/>
        <w:tc>
          <w:tcPr>
            <w:tcW w:w="435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2618105" cy="4059555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3543300" cy="4962525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羅志祥什麼舞步都來者不拒，而且一試百靈，舞步變化多端令人琢磨不透，多次前往紐約進修舞蹈，曾多次和為邁克爾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·</w:t>
            </w:r>
            <w:r>
              <w:rPr/>
              <w:t>蔡依林，楊丞琳，陳建州，蝴蝶姐姐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傑克遜、吹牛老爹、碧昂絲、蜜西艾莉特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Alicia Keys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等世界級別編舞大師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Laurie Ann Gibson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練舞，大師對他的舞蹈可謂十分贊同。舞蹈創作能力很強《愛的主場秀》裏他能佩帶墨鏡大玩潮男造型，戴上超誇張前衛墨鏡的他，跳舞時完全看不見東西，只能靠自己的記憶，肢體運動來完成墨鏡舞。《一支獨秀》是首快節奏舞曲，談起這首歌的出爐過程，羅志祥直嘆“吃了不少苦”為了要完美演繹這首歌，他又自編“鐵血重踏舞”。在跳舞的時候他要穿上重達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公斤的“鐵鞋重踏靴”，“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MV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是連續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小時拍攝，他前前後後跳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多次。可見他對舞蹈要求多麼完美。而《精舞門》裏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他的自編椅子舞，以爵士和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HIPHOP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為基礎，利用椅子的優勢做一些很難的姿勢，更是現今眾多年輕人模倣的焦點。《個中強手》裏集結多種舞蹈改編成“無影腳”，能瞬間跳出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多種舞姿，真讓人瞠目結舌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spacing w:lineRule="atLeast" w:line="480" w:before="280" w:after="280"/>
              <w:jc w:val="center"/>
              <w:rPr/>
            </w:pPr>
            <w:r>
              <w:rPr>
                <w:b/>
                <w:bCs/>
              </w:rPr>
              <w:t>心得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我想要和羅志祥一樣的會跳舞，而且他和許多我喜歡的其他偶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例如：</w:t>
            </w:r>
            <w:r>
              <w:rPr/>
              <w:t>蔡依林，楊丞琳，陳建州，蝴蝶姐姐，還有他的歌和他的舞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他最近有出新的歌，然後他的舞蹈有很多種類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</w:rPr>
              <w:t>他不僅舞藝皆通，更有開創舞蹈的天賦，被譽為“亞洲舞王”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5F497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53:00Z</dcterms:created>
  <dc:creator>USER</dc:creator>
  <dc:description/>
  <cp:keywords/>
  <dc:language>en-US</dc:language>
  <cp:lastModifiedBy>USER</cp:lastModifiedBy>
  <dcterms:modified xsi:type="dcterms:W3CDTF">2013-12-26T03:53:00Z</dcterms:modified>
  <cp:revision>2</cp:revision>
  <dc:subject/>
  <dc:title/>
</cp:coreProperties>
</file>