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向曾雅妮學習追夢的精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1666875"/>
                  <wp:effectExtent l="0" t="0" r="0" b="0"/>
                  <wp:docPr id="1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189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生日期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8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現職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．中華高球協會業餘球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歷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．永平工商學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經歷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美國公共球場業餘錦標賽冠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第一屆佛度盃國際高爾夫邀請賽冠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．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屆泰國女子業餘公開暨俱樂部隊錦標賽冠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屆亞太女子隊際錦標賽冠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．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屆亞太青少年高爾夫錦標賽冠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南北女子業餘高球賽冠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關報導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爾夫球一向給人「貴族運動」的觀感，但年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歲的台灣小女將曾雅妮，卻用高爾夫球接連為國爭光，除了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拿下美國公共球場業餘錦標賽冠軍外，也在隔年獲得美國南北女子業餘高球賽冠軍，這兩個后冠，也把曾雅妮的生涯推向高峰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這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8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出生於桃園龜山的小女生，從六歲起便開始跟隨著爸爸打遍高爾夫球場，沒想到原本僅是好玩的運動，就這樣展開了一連串的故事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從事油品事業的曾茂炘發現了女兒對高爾夫的喜好，於是便要她跟著高柏松學球，正式展開有系統的練習。在練習場內，他們從每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顆球開始練起，接著下場打球，曾雅妮從中獲得不少樂趣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打球純粹是興趣，」曾雅妮回憶說：「打球很快樂，很享受、很好玩。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雖然曾雅妮在高爾夫世界找到了自己的定位，但就像其他的小朋友一樣，她也是有愛玩的一面。「我喜歡打撞球，記得有時候教練甚至會來載我去練球。」曾雅妮打趣的說：「不過說實在的，撞球對推桿有很大的幫助。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雖然曾雅妮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時球技一度停滯不前，但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曾雅妮加入亞運培訓團的行列，這也逐漸奠定球技成熟的基礎。同年的世界青少年錦標賽，曾雅妮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歲組中，打出低於標準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桿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桿，首次在重要的國際大賽中嶄露頭角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是曾雅妮攀向高峰的一年，她在「美國公共球場業餘錦標賽」中，擊敗韓裔選手魏成美，拿下這項比賽冠軍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，曾雅妮再接再厲，在「南北美業餘女子高球錦標賽」中封后，並一舉擊敗全美業餘冠軍普莉塞爾，成為這項大賽舉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以來，第一位奪冠的亞洲選手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這也是曾雅妮連續兩年在美國三大業餘高球賽封后，讓外界看到她在高球界的天賦和未來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雅妮身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分，女子選手有這樣的條件確實令人稱羨，而且她有可能再長高，加上擁有平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碼的開球距離，這讓她在女子高壇佔盡了優勢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歲的曾雅妮，未來還有許多無限的可能，而她也預備在杜哈亞運之後轉戰職業高球，目前高球協會預定讓她增強語言能力，以及比較弱勢的切球等技術，預計在不久的將來，台灣一定可以靠著曾雅妮在國際發光發熱，成為另一個台灣「女老虎」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參考資料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Cs w:val="24"/>
              </w:rPr>
              <w:t>2007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  <w:szCs w:val="24"/>
              </w:rPr>
              <w:t xml:space="preserve">十大潛力人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：雖然我不喜歡打高爾夫球，但是我很喜歡曾雅妮打高爾夫球的精神，也很喜歡曾雅妮追夢的精神。我相信我也可以像她一樣，那麼努力追求自己的夢想！</w:t>
            </w:r>
          </w:p>
          <w:p>
            <w:pPr>
              <w:pStyle w:val="Normal"/>
              <w:rPr/>
            </w:pPr>
            <w:r>
              <w:rPr/>
              <w:t>我的夢想是當一位美髮造型師，不需要像曾雅妮一樣得金牌，但只要可以考上執照，這樣就很棒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引用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38:00Z</dcterms:created>
  <dc:creator>USER</dc:creator>
  <dc:description/>
  <cp:keywords/>
  <dc:language>en-US</dc:language>
  <cp:lastModifiedBy>USER</cp:lastModifiedBy>
  <dcterms:modified xsi:type="dcterms:W3CDTF">2013-12-26T03:38:00Z</dcterms:modified>
  <cp:revision>2</cp:revision>
  <dc:subject/>
  <dc:title/>
</cp:coreProperties>
</file>