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96"/>
          <w:szCs w:val="96"/>
        </w:rPr>
      </w:pPr>
      <w:r>
        <w:rPr>
          <w:color w:val="00B0F0"/>
          <w:sz w:val="96"/>
          <w:szCs w:val="96"/>
        </w:rPr>
        <w:t>向諫山創學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Cs w:val="24"/>
              </w:rPr>
            </w:pPr>
            <w:r>
              <w:rPr>
                <w:rFonts w:cs="Arial" w:ascii="Arial" w:hAnsi="Arial"/>
                <w:b/>
                <w:color w:val="0044CC"/>
                <w:lang w:val="en-US" w:eastAsia="en-US"/>
              </w:rPr>
              <w:drawing>
                <wp:inline distT="0" distB="0" distL="0" distR="0">
                  <wp:extent cx="2352040" cy="111379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Cs w:val="24"/>
              </w:rPr>
            </w:pPr>
            <w:r>
              <w:rPr>
                <w:rFonts w:cs="Arial" w:ascii="Arial" w:hAnsi="Arial"/>
                <w:b/>
                <w:color w:val="0044CC"/>
                <w:lang w:val="en-US" w:eastAsia="en-US"/>
              </w:rPr>
              <w:drawing>
                <wp:inline distT="0" distB="0" distL="0" distR="0">
                  <wp:extent cx="2284730" cy="1076325"/>
                  <wp:effectExtent l="0" t="0" r="0" b="0"/>
                  <wp:docPr id="2" name="圖片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/>
            <w:shd w:fill="D2EAF1" w:val="clear"/>
          </w:tcPr>
          <w:p>
            <w:pPr>
              <w:pStyle w:val="Normal"/>
              <w:widowControl/>
              <w:shd w:fill="F8FCFF" w:val="clear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31849B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諫山創（</w:t>
            </w: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>1986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），日本漫畫家。畢業於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大分縣立日田林工高等學校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、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專門學校九州設計者學院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漫畫學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CFF" w:val="clear"/>
              <w:spacing w:before="280" w:after="280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31849B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36"/>
                <w:szCs w:val="36"/>
              </w:rPr>
              <w:t>目錄</w:t>
            </w:r>
          </w:p>
          <w:p>
            <w:pPr>
              <w:pStyle w:val="Normal"/>
              <w:widowControl/>
              <w:shd w:fill="F8FCFF" w:val="clear"/>
              <w:rPr>
                <w:rFonts w:ascii="新細明體;PMingLiU" w:hAnsi="新細明體;PMingLiU" w:cs="新細明體;PMingLiU"/>
                <w:b/>
                <w:b/>
                <w:bCs/>
                <w:color w:val="31849B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</w:rPr>
              <w:t>[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隱藏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</w:rPr>
              <w:t>]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8FC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zh.wikipedia.org/zh-tw/諫山創" \l ".E7.95.A5.E6.AD.B7"</w:instrText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  <w:u w:val="single"/>
              </w:rPr>
              <w:t xml:space="preserve">1 </w:t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u w:val="single"/>
              </w:rPr>
              <w:t>略歷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8FC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zh.wikipedia.org/zh-tw/諫山創" \l ".E4.BD.9C.E5.93.81"</w:instrText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  <w:u w:val="single"/>
              </w:rPr>
              <w:t xml:space="preserve">2 </w:t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u w:val="single"/>
              </w:rPr>
              <w:t>作品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8FC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zh.wikipedia.org/zh-tw/諫山創" \l ".E9.80.A3.E8.BC.89.E4.B8.AD"</w:instrText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  <w:u w:val="single"/>
              </w:rPr>
              <w:t xml:space="preserve">2.1 </w:t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u w:val="single"/>
              </w:rPr>
              <w:t>連載中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8FC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zh.wikipedia.org/zh-tw/諫山創" \l ".E5.AE.8C.E7.B5.90"</w:instrText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  <w:u w:val="single"/>
              </w:rPr>
              <w:t xml:space="preserve">2.2 </w:t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u w:val="single"/>
              </w:rPr>
              <w:t>完結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8FC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zh.wikipedia.org/zh-tw/諫山創" \l ".E5.82.99.E8.A8.BB"</w:instrText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  <w:u w:val="single"/>
              </w:rPr>
              <w:t xml:space="preserve">3 </w:t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u w:val="single"/>
              </w:rPr>
              <w:t>備註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8FCFF" w:val="clear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instrText xml:space="preserve"> HYPERLINK "http://zh.wikipedia.org/zh-tw/諫山創" \l ".E5.A4.96.E9.83.A8.E9.80.A3.E7.B5.90"</w:instrText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  <w:u w:val="single"/>
              </w:rPr>
              <w:t xml:space="preserve">4 </w:t>
            </w:r>
            <w:r>
              <w:rPr>
                <w:rStyle w:val="InternetLink"/>
                <w:sz w:val="28"/>
                <w:u w:val="single"/>
                <w:b/>
                <w:kern w:val="0"/>
                <w:bCs/>
                <w:rFonts w:cs="新細明體;PMingLiU" w:ascii="新細明體;PMingLiU" w:hAnsi="新細明體;PMingLiU"/>
                <w:color w:val="0000FF"/>
              </w:rPr>
              <w:fldChar w:fldCharType="end"/>
            </w:r>
            <w:r>
              <w:rPr>
                <w:rStyle w:val="InternetLink"/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u w:val="single"/>
              </w:rPr>
              <w:t>外部連結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CFF" w:val="clear"/>
              <w:spacing w:before="280" w:after="280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31849B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36"/>
                <w:szCs w:val="36"/>
              </w:rPr>
              <w:t>略歷</w:t>
            </w: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36"/>
                <w:szCs w:val="36"/>
              </w:rPr>
              <w:t>[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36"/>
                  <w:szCs w:val="36"/>
                  <w:u w:val="single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36"/>
                <w:szCs w:val="36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CFF" w:val="clear"/>
              <w:spacing w:before="0" w:after="0"/>
              <w:rPr/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2006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年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以《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進擊的巨人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》取得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講談社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>MGP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  <w:lang w:eastAsia="ja-JP"/>
              </w:rPr>
              <w:t>マガジングランプリ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，</w:t>
            </w: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>Magazine Grand Pix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）佳作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CFF" w:val="clear"/>
              <w:spacing w:before="0" w:after="0"/>
              <w:rPr/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2008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年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以《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HEART BREAK ONE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》取得第</w:t>
            </w: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回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週刊少年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Magazine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新人漫畫賞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的特別獎勵賞。同年，以《</w:t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orz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》參加第</w:t>
            </w: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>81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回週刊少年</w:t>
            </w: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>Magazine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新人漫畫賞入選受賞，並在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Magazine SPECIAL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上刊載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8FCFF" w:val="clear"/>
              <w:spacing w:before="0" w:after="280"/>
              <w:rPr/>
            </w:pP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2009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年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《</w:t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進擊的巨人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》在《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別冊少年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Magazine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》上連載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CFF" w:val="clear"/>
              <w:spacing w:before="280" w:after="280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31849B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36"/>
                <w:szCs w:val="36"/>
              </w:rPr>
              <w:t>作品</w:t>
            </w: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36"/>
                <w:szCs w:val="36"/>
              </w:rPr>
              <w:t>[</w:t>
            </w: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36"/>
                  <w:szCs w:val="36"/>
                  <w:u w:val="single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36"/>
                <w:szCs w:val="36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CFF" w:val="clear"/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31849B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7"/>
                <w:szCs w:val="27"/>
              </w:rPr>
              <w:t>連載中</w:t>
            </w: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7"/>
                <w:szCs w:val="27"/>
              </w:rPr>
              <w:t>[</w:t>
            </w: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7"/>
                  <w:szCs w:val="27"/>
                  <w:u w:val="single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7"/>
                <w:szCs w:val="27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CFF" w:val="clear"/>
              <w:spacing w:before="0" w:after="280"/>
              <w:rPr/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進擊的巨人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（</w:t>
            </w: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別冊少年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Magazine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 </w:t>
            </w: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2009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年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月號（創刊號）－，既刊</w:t>
            </w: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冊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CFF" w:val="clear"/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31849B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7"/>
                <w:szCs w:val="27"/>
              </w:rPr>
              <w:t>完結</w:t>
            </w: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7"/>
                <w:szCs w:val="27"/>
              </w:rPr>
              <w:t>[</w:t>
            </w: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7"/>
                  <w:szCs w:val="27"/>
                  <w:u w:val="single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7"/>
                <w:szCs w:val="27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CFF" w:val="clear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>orz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（</w:t>
            </w: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Magazine SPECIAL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 </w:t>
            </w: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2009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年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月號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8FCFF" w:val="clear"/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進撃的巨人 特別篇（</w:t>
            </w: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週刊少年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Magazine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 </w:t>
            </w:r>
            <w:hyperlink r:id="rId30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2010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年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號、</w:t>
            </w:r>
            <w:hyperlink r:id="rId31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2011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年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號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CFF" w:val="clear"/>
              <w:spacing w:before="280" w:after="280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31849B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36"/>
                <w:szCs w:val="36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36"/>
                <w:szCs w:val="36"/>
              </w:rPr>
              <w:t>[</w:t>
            </w: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36"/>
                  <w:szCs w:val="36"/>
                  <w:u w:val="single"/>
                </w:rPr>
                <w:t>編輯</w:t>
              </w:r>
            </w:hyperlink>
            <w:r>
              <w:rPr>
                <w:rFonts w:cs="新細明體;PMingLiU" w:ascii="新細明體;PMingLiU" w:hAnsi="新細明體;PMingLiU"/>
                <w:b/>
                <w:bCs/>
                <w:color w:val="31849B"/>
                <w:kern w:val="0"/>
                <w:sz w:val="36"/>
                <w:szCs w:val="36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8FCFF" w:val="clear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師父為</w:t>
            </w: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佐藤友生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8FCFF" w:val="clear"/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尊敬的漫畫家包括了</w:t>
            </w: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弐瓶勉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、</w:t>
            </w: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皆川亮二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、</w:t>
            </w: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三浦建太郎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、</w:t>
            </w: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新井英樹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、</w:t>
            </w: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三峯徹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>。受到影響最大的作品是皆川亮二的《</w:t>
            </w:r>
            <w:hyperlink r:id="rId39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ARMS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8"/>
                  <w:u w:val="single"/>
                </w:rPr>
                <w:t>神臂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31849B"/>
                <w:kern w:val="0"/>
                <w:sz w:val="28"/>
                <w:szCs w:val="28"/>
              </w:rPr>
              <w:t xml:space="preserve">》。 </w:t>
            </w:r>
          </w:p>
          <w:p>
            <w:pPr>
              <w:pStyle w:val="Normal"/>
              <w:rPr>
                <w:b/>
                <w:b/>
                <w:bCs/>
                <w:color w:val="00B0F0"/>
                <w:szCs w:val="24"/>
              </w:rPr>
            </w:pPr>
            <w:r>
              <w:rPr>
                <w:b/>
                <w:bCs/>
                <w:color w:val="00B0F0"/>
                <w:szCs w:val="24"/>
              </w:rPr>
              <w:t>我最崇拜的是他的畫風，因為他的筆法雖然粗糙，但氣勢磅礡，完全掩蓋他的缺點，令人敬佩的是，他不但沒有驕傲，還繼續創作，他的故事還有一點內幕，不但把人物畫的栩栩如生，還把人物加灌我們的情緒，以及現實的殘酷，雖然</w:t>
            </w:r>
          </w:p>
          <w:p>
            <w:pPr>
              <w:pStyle w:val="Normal"/>
              <w:rPr>
                <w:b/>
                <w:b/>
                <w:bCs/>
                <w:color w:val="00B0F0"/>
                <w:szCs w:val="24"/>
              </w:rPr>
            </w:pPr>
            <w:r>
              <w:rPr>
                <w:b/>
                <w:bCs/>
                <w:color w:val="00B0F0"/>
                <w:szCs w:val="24"/>
              </w:rPr>
              <w:t>我們的現實沒有巨人，但是卻讓我覺得有巨人在這世上，我會隨著人物的情緒高低起伏。</w:t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Cs w:val="24"/>
              </w:rPr>
            </w:pPr>
            <w:r>
              <w:rPr>
                <w:b/>
                <w:bCs/>
                <w:color w:val="00B0F0"/>
                <w:szCs w:val="24"/>
              </w:rPr>
            </w:r>
          </w:p>
        </w:tc>
      </w:tr>
    </w:tbl>
    <w:p>
      <w:pPr>
        <w:pStyle w:val="Normal"/>
        <w:jc w:val="center"/>
        <w:rPr>
          <w:color w:val="00B0F0"/>
          <w:szCs w:val="24"/>
        </w:rPr>
      </w:pPr>
      <w:r>
        <w:rPr>
          <w:color w:val="00B0F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seeditintro">
    <w:name w:val="useeditintro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2">
    <w:name w:val="mw-editsection2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35563;&#23665;&#21109;+&amp;qs=n&amp;form=QBIR&amp;pq=&#35563;&#23665;&#21109;+&amp;sc=8-4&amp;sp=-1&amp;sk=#view=detail&amp;id=F1D6C1C792F10CFE39DD381C163F14F9A016317C&amp;selectedIndex=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ing.com/images/search?q=&#35563;&#23665;&#21109;+&amp;qs=n&amp;form=QBIR&amp;pq=&#35563;&#23665;&#21109;+&amp;sc=8-4&amp;sp=-1&amp;sk=#view=detail&amp;id=FC2BE91B48036438BE07BB40F6526162BF8F7833&amp;selectedIndex=0" TargetMode="External"/><Relationship Id="rId6" Type="http://schemas.openxmlformats.org/officeDocument/2006/relationships/hyperlink" Target="http://zh.wikipedia.org/w/index.php?title=&#22823;&#20998;&#32291;&#31435;&#26085;&#30000;&#26519;&#24037;&#39640;&#31561;&#23416;&#26657;&amp;action=edit&amp;redlink=1" TargetMode="External"/><Relationship Id="rId7" Type="http://schemas.openxmlformats.org/officeDocument/2006/relationships/hyperlink" Target="http://zh.wikipedia.org/w/index.php?title=&#23560;&#38272;&#23416;&#26657;&#20061;&#24030;&#35373;&#35336;&#32773;&#23416;&#38498;&amp;action=edit&amp;redlink=1" TargetMode="External"/><Relationship Id="rId8" Type="http://schemas.openxmlformats.org/officeDocument/2006/relationships/hyperlink" Target="http://zh.wikipedia.org/zh-tw/&#35563;&#23665;&#21109;" TargetMode="External"/><Relationship Id="rId9" Type="http://schemas.openxmlformats.org/officeDocument/2006/relationships/hyperlink" Target="http://zh.wikipedia.org/w/index.php?title=&#35563;&#23665;&#21109;&amp;action=edit&amp;section=1" TargetMode="External"/><Relationship Id="rId10" Type="http://schemas.openxmlformats.org/officeDocument/2006/relationships/hyperlink" Target="http://zh.wikipedia.org/wiki/2006&#24180;" TargetMode="External"/><Relationship Id="rId11" Type="http://schemas.openxmlformats.org/officeDocument/2006/relationships/hyperlink" Target="http://zh.wikipedia.org/wiki/&#36914;&#25802;&#30340;&#24040;&#20154;" TargetMode="External"/><Relationship Id="rId12" Type="http://schemas.openxmlformats.org/officeDocument/2006/relationships/hyperlink" Target="http://zh.wikipedia.org/wiki/&#35611;&#35527;&#31038;" TargetMode="External"/><Relationship Id="rId13" Type="http://schemas.openxmlformats.org/officeDocument/2006/relationships/hyperlink" Target="http://zh.wikipedia.org/wiki/2008&#24180;" TargetMode="External"/><Relationship Id="rId14" Type="http://schemas.openxmlformats.org/officeDocument/2006/relationships/hyperlink" Target="http://zh.wikipedia.org/w/index.php?title=HEART_BREAK_ONE&amp;action=edit&amp;redlink=1" TargetMode="External"/><Relationship Id="rId15" Type="http://schemas.openxmlformats.org/officeDocument/2006/relationships/hyperlink" Target="http://zh.wikipedia.org/w/index.php?title=&#36913;&#21002;&#23569;&#24180;Magazine&#26032;&#20154;&#28459;&#30059;&#36062;&amp;action=edit&amp;redlink=1" TargetMode="External"/><Relationship Id="rId16" Type="http://schemas.openxmlformats.org/officeDocument/2006/relationships/hyperlink" Target="http://zh.wikipedia.org/w/index.php?title=Orz_(&#28459;&#30059;)&amp;action=edit&amp;redlink=1" TargetMode="External"/><Relationship Id="rId17" Type="http://schemas.openxmlformats.org/officeDocument/2006/relationships/hyperlink" Target="http://zh.wikipedia.org/wiki/Magazine_SPECIAL" TargetMode="External"/><Relationship Id="rId18" Type="http://schemas.openxmlformats.org/officeDocument/2006/relationships/hyperlink" Target="http://zh.wikipedia.org/wiki/2009&#24180;" TargetMode="External"/><Relationship Id="rId19" Type="http://schemas.openxmlformats.org/officeDocument/2006/relationships/hyperlink" Target="http://zh.wikipedia.org/wiki/&#36914;&#25802;&#30340;&#24040;&#20154;" TargetMode="External"/><Relationship Id="rId20" Type="http://schemas.openxmlformats.org/officeDocument/2006/relationships/hyperlink" Target="http://zh.wikipedia.org/wiki/&#21035;&#20876;&#23569;&#24180;Magazine" TargetMode="External"/><Relationship Id="rId21" Type="http://schemas.openxmlformats.org/officeDocument/2006/relationships/hyperlink" Target="http://zh.wikipedia.org/w/index.php?title=&#35563;&#23665;&#21109;&amp;action=edit&amp;section=2" TargetMode="External"/><Relationship Id="rId22" Type="http://schemas.openxmlformats.org/officeDocument/2006/relationships/hyperlink" Target="http://zh.wikipedia.org/w/index.php?title=&#35563;&#23665;&#21109;&amp;action=edit&amp;section=3" TargetMode="External"/><Relationship Id="rId23" Type="http://schemas.openxmlformats.org/officeDocument/2006/relationships/hyperlink" Target="http://zh.wikipedia.org/wiki/&#36914;&#25802;&#30340;&#24040;&#20154;" TargetMode="External"/><Relationship Id="rId24" Type="http://schemas.openxmlformats.org/officeDocument/2006/relationships/hyperlink" Target="http://zh.wikipedia.org/wiki/&#21035;&#20876;&#23569;&#24180;Magazine" TargetMode="External"/><Relationship Id="rId25" Type="http://schemas.openxmlformats.org/officeDocument/2006/relationships/hyperlink" Target="http://zh.wikipedia.org/wiki/2009&#24180;" TargetMode="External"/><Relationship Id="rId26" Type="http://schemas.openxmlformats.org/officeDocument/2006/relationships/hyperlink" Target="http://zh.wikipedia.org/w/index.php?title=&#35563;&#23665;&#21109;&amp;action=edit&amp;section=4" TargetMode="External"/><Relationship Id="rId27" Type="http://schemas.openxmlformats.org/officeDocument/2006/relationships/hyperlink" Target="http://zh.wikipedia.org/wiki/Magazine_SPECIAL" TargetMode="External"/><Relationship Id="rId28" Type="http://schemas.openxmlformats.org/officeDocument/2006/relationships/hyperlink" Target="http://zh.wikipedia.org/wiki/2009&#24180;" TargetMode="External"/><Relationship Id="rId29" Type="http://schemas.openxmlformats.org/officeDocument/2006/relationships/hyperlink" Target="http://zh.wikipedia.org/wiki/&#36913;&#21002;&#23569;&#24180;Magazine" TargetMode="External"/><Relationship Id="rId30" Type="http://schemas.openxmlformats.org/officeDocument/2006/relationships/hyperlink" Target="http://zh.wikipedia.org/wiki/2010&#24180;" TargetMode="External"/><Relationship Id="rId31" Type="http://schemas.openxmlformats.org/officeDocument/2006/relationships/hyperlink" Target="http://zh.wikipedia.org/wiki/2011&#24180;" TargetMode="External"/><Relationship Id="rId32" Type="http://schemas.openxmlformats.org/officeDocument/2006/relationships/hyperlink" Target="http://zh.wikipedia.org/w/index.php?title=&#35563;&#23665;&#21109;&amp;action=edit&amp;section=5" TargetMode="External"/><Relationship Id="rId33" Type="http://schemas.openxmlformats.org/officeDocument/2006/relationships/hyperlink" Target="http://zh.wikipedia.org/wiki/&#20304;&#34276;&#21451;&#29983;" TargetMode="External"/><Relationship Id="rId34" Type="http://schemas.openxmlformats.org/officeDocument/2006/relationships/hyperlink" Target="http://zh.wikipedia.org/w/index.php?title=&#24336;&#29942;&#21193;&amp;action=edit&amp;redlink=1" TargetMode="External"/><Relationship Id="rId35" Type="http://schemas.openxmlformats.org/officeDocument/2006/relationships/hyperlink" Target="http://zh.wikipedia.org/wiki/&#30342;&#24029;&#20142;&#20108;" TargetMode="External"/><Relationship Id="rId36" Type="http://schemas.openxmlformats.org/officeDocument/2006/relationships/hyperlink" Target="http://zh.wikipedia.org/wiki/&#19977;&#28006;&#24314;&#22826;&#37070;" TargetMode="External"/><Relationship Id="rId37" Type="http://schemas.openxmlformats.org/officeDocument/2006/relationships/hyperlink" Target="http://zh.wikipedia.org/w/index.php?title=&#26032;&#20117;&#33521;&#27193;&amp;action=edit&amp;redlink=1" TargetMode="External"/><Relationship Id="rId38" Type="http://schemas.openxmlformats.org/officeDocument/2006/relationships/hyperlink" Target="http://zh.wikipedia.org/w/index.php?title=&#19977;&#23791;&#24505;&amp;action=edit&amp;redlink=1" TargetMode="External"/><Relationship Id="rId39" Type="http://schemas.openxmlformats.org/officeDocument/2006/relationships/hyperlink" Target="http://zh.wikipedia.org/wiki/ARMS&#31070;&#33218;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8:00Z</dcterms:created>
  <dc:creator>USER</dc:creator>
  <dc:description/>
  <cp:keywords/>
  <dc:language>en-US</dc:language>
  <cp:lastModifiedBy>USER</cp:lastModifiedBy>
  <dcterms:modified xsi:type="dcterms:W3CDTF">2013-12-19T03:55:00Z</dcterms:modified>
  <cp:revision>1</cp:revision>
  <dc:subject/>
  <dc:title/>
</cp:coreProperties>
</file>