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9" w:hAnsi="華康新綜藝體W9" w:eastAsia="華康新綜藝體W9"/>
          <w:color w:val="F79646"/>
          <w:sz w:val="52"/>
          <w:szCs w:val="52"/>
        </w:rPr>
      </w:pPr>
      <w:r>
        <w:rPr>
          <w:rFonts w:ascii="華康新綜藝體W9" w:hAnsi="華康新綜藝體W9" w:eastAsia="華康新綜藝體W9"/>
          <w:color w:val="F79646"/>
          <w:sz w:val="52"/>
          <w:szCs w:val="52"/>
        </w:rPr>
        <w:t>景美女中拔河隊</w:t>
      </w:r>
    </w:p>
    <w:p>
      <w:pPr>
        <w:pStyle w:val="Normal"/>
        <w:rPr>
          <w:rFonts w:ascii="華康新綜藝體W9" w:hAnsi="華康新綜藝體W9" w:eastAsia="華康新綜藝體W9"/>
          <w:color w:val="F79646"/>
          <w:sz w:val="52"/>
          <w:szCs w:val="52"/>
        </w:rPr>
      </w:pPr>
      <w:r>
        <w:rPr>
          <w:rFonts w:eastAsia="華康新綜藝體W9" w:ascii="華康新綜藝體W9" w:hAnsi="華康新綜藝體W9"/>
          <w:color w:val="F79646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4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7430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2565" cy="16668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MS PGothic" w:hAnsi="MS PGothic" w:eastAsia="MS PGothic" w:cs="新細明體;PMingLiU"/>
                      <w:color w:val="984806"/>
                      <w:kern w:val="0"/>
                      <w:szCs w:val="24"/>
                    </w:rPr>
                  </w:pP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</w:rPr>
                    <w:t>2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</w:rPr>
                    <w:t>月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</w:rPr>
                    <w:t>27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</w:rPr>
                    <w:t>日</w:t>
                  </w:r>
                  <w:r>
                    <w:rPr>
                      <w:rFonts w:ascii="MS PGothic" w:hAnsi="MS PGothic" w:cs="Arial"/>
                      <w:color w:val="984806"/>
                      <w:spacing w:val="15"/>
                      <w:kern w:val="0"/>
                      <w:sz w:val="23"/>
                    </w:rPr>
                    <w:t>晚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</w:rPr>
                    <w:t>間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</w:rPr>
                    <w:t>9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</w:rPr>
                    <w:t>點半，台北市政府新聞室裡，擠滿景美女中行政人員與記者們，眾人</w:t>
                  </w:r>
                  <w:r>
                    <w:rPr>
                      <w:rFonts w:ascii="MS PGothic" w:hAnsi="MS PGothic" w:cs="Arial"/>
                      <w:color w:val="984806"/>
                      <w:spacing w:val="15"/>
                      <w:kern w:val="0"/>
                      <w:sz w:val="23"/>
                    </w:rPr>
                    <w:t>盯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</w:rPr>
                    <w:t>著由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</w:rPr>
                    <w:t>3G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</w:rPr>
                    <w:t>手機傳輸到電視的畫面，關注義大利世界盃拔河錦標賽現場。 「第一局輸了！」新聞室裡眾人失望大歎，景美女中校長林麗華與部分記者難過得流下</w:t>
                  </w:r>
                  <w:r>
                    <w:rPr>
                      <w:rFonts w:ascii="MS PGothic" w:hAnsi="MS PGothic" w:cs="Arial"/>
                      <w:color w:val="984806"/>
                      <w:spacing w:val="15"/>
                      <w:kern w:val="0"/>
                      <w:sz w:val="23"/>
                    </w:rPr>
                    <w:t>淚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</w:rPr>
                    <w:t xml:space="preserve">來。 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45" w:before="0" w:after="0"/>
                    <w:rPr>
                      <w:rFonts w:ascii="MS PGothic" w:hAnsi="MS PGothic" w:eastAsia="MS PGothic" w:cs="Arial"/>
                      <w:color w:val="984806"/>
                      <w:spacing w:val="15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45" w:before="0" w:after="0"/>
                    <w:rPr/>
                  </w:pP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     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就在所有人繃緊神經之際，電視畫面突然變得模糊，看不清第二局的賽事過程。「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比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平手！」所幸手機那頭傳來激昂的聲音。 關鍵第三局即將開始，大家屏息祈禱，「贏了！我們擊敗大陸隊了！」新聞室裡頓時歡呼雀躍，眾人感動得</w:t>
                  </w:r>
                  <w:r>
                    <w:rPr>
                      <w:rFonts w:ascii="MS PGothic" w:hAnsi="MS PGothic" w:cs="Arial"/>
                      <w:color w:val="984806"/>
                      <w:spacing w:val="15"/>
                      <w:kern w:val="0"/>
                      <w:sz w:val="23"/>
                      <w:szCs w:val="23"/>
                    </w:rPr>
                    <w:t>淚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 xml:space="preserve">水盈眶，為景美女中拔河隊拿下世界盃拔河錦標賽冠軍喝采。 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br/>
                    <w:br/>
                    <w:t>     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那群在電話彼端、青春年華的女孩，正是讓台灣驕傲、名揚國際的金牌娘子軍。 從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2004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年至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2010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年，景美女中拔河隊在國</w:t>
                  </w:r>
                  <w:r>
                    <w:rPr>
                      <w:rFonts w:ascii="MS PGothic" w:hAnsi="MS PGothic" w:cs="Arial"/>
                      <w:color w:val="984806"/>
                      <w:spacing w:val="15"/>
                      <w:kern w:val="0"/>
                      <w:sz w:val="23"/>
                      <w:szCs w:val="23"/>
                    </w:rPr>
                    <w:t>內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全國拔河錦標賽高中女子組拿下傲人的七連霸戰績；今年首度代表台灣出國征戰，便接連奪下世界盃拔河錦標賽女子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>540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 xml:space="preserve">公斤組冠軍、亞洲盃拔河錦標賽女子組冠軍。 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MS PGothic" w:hAnsi="MS PGothic" w:cs="Arial" w:eastAsia="MS PGothic"/>
                      <w:b/>
                      <w:bCs/>
                      <w:color w:val="984806"/>
                      <w:spacing w:val="15"/>
                      <w:kern w:val="0"/>
                      <w:sz w:val="23"/>
                      <w:szCs w:val="23"/>
                    </w:rPr>
                    <w:t xml:space="preserve">出身弱勢，靠拔河改變未來 </w:t>
                  </w:r>
                  <w:r>
                    <w:rPr>
                      <w:rFonts w:eastAsia="MS PGothic" w:cs="Arial" w:ascii="MS PGothic" w:hAnsi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br/>
                    <w:br/>
                    <w:t>     </w:t>
                  </w:r>
                  <w:r>
                    <w:rPr>
                      <w:rFonts w:ascii="MS PGothic" w:hAnsi="MS PGothic" w:cs="Arial" w:eastAsia="MS PGothic"/>
                      <w:color w:val="984806"/>
                      <w:spacing w:val="15"/>
                      <w:kern w:val="0"/>
                      <w:sz w:val="23"/>
                      <w:szCs w:val="23"/>
                    </w:rPr>
                    <w:t xml:space="preserve">用「所向披靡」來形容她們，一點都不為過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雖然手掌著厚繭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但他們永不放棄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勇於嘗試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就算失敗了不過他們的精神真的值得我們學習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為了出國參加比賽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就算吃胖了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在大熱天穿著雨衣跑步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吃到吐出來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但還繼續吃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吃到連衣服都穿不下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他們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勝不驕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敗不餒的精神</w:t>
            </w:r>
            <w:r>
              <w:rPr>
                <w:color w:val="365F91"/>
              </w:rPr>
              <w:t>.</w:t>
            </w:r>
            <w:r>
              <w:rPr>
                <w:color w:val="365F91"/>
              </w:rPr>
              <w:t>真的值得我們去學習呢</w:t>
            </w:r>
            <w:r>
              <w:rPr>
                <w:color w:val="365F91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Brw1">
    <w:name w:val="brw1"/>
    <w:basedOn w:val="Style14"/>
    <w:qFormat/>
    <w:rPr>
      <w:rFonts w:ascii="Arial" w:hAnsi="Arial" w:cs="Arial"/>
      <w:strike w:val="false"/>
      <w:dstrike w:val="false"/>
      <w:color w:val="3D3D3D"/>
      <w:spacing w:val="15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rw">
    <w:name w:val="brw"/>
    <w:basedOn w:val="Normal"/>
    <w:qFormat/>
    <w:pPr>
      <w:widowControl/>
      <w:spacing w:lineRule="atLeast" w:line="345" w:before="280" w:after="280"/>
    </w:pPr>
    <w:rPr>
      <w:rFonts w:ascii="Arial" w:hAnsi="Arial" w:eastAsia="新細明體;PMingLiU" w:cs="Arial"/>
      <w:color w:val="3D3D3D"/>
      <w:spacing w:val="15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8:00Z</dcterms:created>
  <dc:creator>USER</dc:creator>
  <dc:description/>
  <cp:keywords/>
  <dc:language>en-US</dc:language>
  <cp:lastModifiedBy>USER</cp:lastModifiedBy>
  <dcterms:modified xsi:type="dcterms:W3CDTF">2013-12-19T03:57:00Z</dcterms:modified>
  <cp:revision>1</cp:revision>
  <dc:subject/>
  <dc:title/>
</cp:coreProperties>
</file>