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勘亭流" w:cs="Calibri" w:ascii="華康勘亭流" w:hAnsi="華康勘亭流"/>
          <w:color w:val="365F91"/>
          <w:sz w:val="52"/>
          <w:szCs w:val="52"/>
        </w:rPr>
        <w:t xml:space="preserve">   </w:t>
      </w:r>
      <w:r>
        <w:rPr/>
        <w:t>向謝坤山學習 不放棄的精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2428240" cy="18288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2390140" cy="1685290"/>
                  <wp:effectExtent l="0" t="0" r="0" b="0"/>
                  <wp:docPr id="2" name="圖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 xml:space="preserve">從一位四肢強健的青年，變成只剩一隻左腳、半肢右腳和一小截臂膀的殘障者，是母親堅定的眼神，帶給謝坤山活下去的勇氣。他不怨自己失去了什麼；反而冷靜地思考著：我還擁有什麼？他咬筆桿、學畫畫，將對生命的熱力，投注在畫布上，一次又一次和自我的創作挑戰；他勉勵朋友們：「跌倒了，再站起來！」是最困難、也是最簡單的事。 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喉嚨的緊澀乾渴，強逼著謝坤山醒過來，昏昏沈沈躺在病床上的他，想伸手拿取桌上的茶杯時，才意識到陪伴他十六年的雙手離開了。</w:t>
            </w:r>
            <w:r>
              <w:rPr>
                <w:rFonts w:cs="Arial" w:ascii="Arial" w:hAnsi="Arial"/>
                <w:color w:val="232323"/>
                <w:sz w:val="26"/>
                <w:szCs w:val="26"/>
              </w:rPr>
              <w:br/>
              <w:br/>
            </w:r>
            <w:r>
              <w:rPr>
                <w:rStyle w:val="StrongEmphasis"/>
                <w:rFonts w:ascii="華康勘亭流" w:hAnsi="華康勘亭流" w:cs="Arial" w:eastAsia="華康勘亭流"/>
                <w:color w:val="943634"/>
                <w:sz w:val="26"/>
                <w:szCs w:val="26"/>
              </w:rPr>
              <w:t>瞬間遭高壓電擊，四肢只剩一肢</w:t>
            </w:r>
            <w:r>
              <w:rPr>
                <w:rFonts w:eastAsia="華康勘亭流" w:cs="Arial" w:ascii="華康勘亭流" w:hAnsi="華康勘亭流"/>
                <w:color w:val="943634"/>
                <w:sz w:val="26"/>
                <w:szCs w:val="26"/>
              </w:rPr>
              <w:br/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謝坤山猶記得，自己是在工廠搬運物品…沒想到，當時手持的一把鋼管誤觸高壓電，鋼管連著身體，一起被強烈的力量吸住，當場擊昏。雖然挽回了性命，但是，雙手截肢、右腿下半肢切除、左腳趾燒壞、右眼喪失視力。在別人眼中，他變成比「秘雕」還可怕的怪物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華康勘亭流" w:hAnsi="華康勘亭流" w:cs="Arial" w:eastAsia="華康勘亭流"/>
                <w:color w:val="943634"/>
                <w:sz w:val="26"/>
                <w:szCs w:val="26"/>
              </w:rPr>
              <w:t xml:space="preserve">為了母親，他期許自己 </w:t>
            </w:r>
            <w:r>
              <w:rPr>
                <w:rStyle w:val="StrongEmphasis"/>
                <w:rFonts w:eastAsia="華康勘亭流" w:cs="Arial" w:ascii="華康勘亭流" w:hAnsi="華康勘亭流"/>
                <w:color w:val="943634"/>
                <w:sz w:val="26"/>
                <w:szCs w:val="26"/>
              </w:rPr>
              <w:t xml:space="preserve">- </w:t>
            </w:r>
            <w:r>
              <w:rPr>
                <w:rStyle w:val="StrongEmphasis"/>
                <w:rFonts w:ascii="華康勘亭流" w:hAnsi="華康勘亭流" w:cs="Arial" w:eastAsia="華康勘亭流"/>
                <w:color w:val="943634"/>
                <w:sz w:val="26"/>
                <w:szCs w:val="26"/>
              </w:rPr>
              <w:t>從照顧自己開始</w:t>
            </w:r>
            <w:r>
              <w:rPr>
                <w:rFonts w:eastAsia="華康勘亭流" w:cs="Arial" w:ascii="華康勘亭流" w:hAnsi="華康勘亭流"/>
                <w:color w:val="943634"/>
                <w:sz w:val="26"/>
                <w:szCs w:val="26"/>
              </w:rPr>
              <w:br/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為了母親，他學習克服身體的障礙，期許自己能從照顧自己開始。首先，他想出用右臂剩下十五公分的一截臂膀，套上設計適宜的鐵器桶子來夾湯匙進食。此後，母親可以同時和他吃著熱騰騰的飯。他也在右膝蓋處裝置了鐵義肢。酷熱的夏天裡，鐵義肢常將右大腿燙得紅斑腫腫；但是謝坤山卻感恩它使自己再度站起來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這期間，他悟出更多「山不轉，路轉；路不轉，我轉」的妙招，日常生活起居，舉凡刷牙、洗臉、折棉被、掃地等大小事，他都親自處理。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</w:r>
            <w:r>
              <w:rPr>
                <w:rStyle w:val="StrongEmphasis"/>
                <w:rFonts w:ascii="華康勘亭流" w:hAnsi="華康勘亭流" w:cs="Arial" w:eastAsia="華康勘亭流"/>
                <w:color w:val="943634"/>
                <w:sz w:val="26"/>
                <w:szCs w:val="26"/>
              </w:rPr>
              <w:t>不問失去了什麼，只問：「我還擁有什麼？」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許多人建議謝坤山出去賣愛國獎券貼補家用；也有人建議「本錢雄厚」的他，大可去街邊乞討；或是推著他到官家，覺得他「理當應得」一些金錢援助；更甚者，當面以「米蟲」的字眼叫喊他。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一生不曾坐過輪椅的他，不斷問自己：「謝坤山，難道這就是你的一生嗎？」母親辛勞持家的身影，深深烙印在他腦海中。他多次咬緊牙關、在心中吶喊：「謝坤山，無論如何都要站起來，不能讓別人瞧不起！為了媽媽，要堅強地走出去！」「我失去了肢體，卻痛在母親身上；如果心理再障礙，豈不是對母親造成二度傷害！」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達觀的個性，讓謝坤山不怨自己失去了什麼，反而冷靜地思考著：「我還擁有什麼？我還能再做什麼？」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「雖然沒有了雙手，但是我還有一張嘴啊！」他開始用嘴咬筆桿，練習在紙上寫字。經歷邊寫邊流口水的窘境，以及字體歪歪扭扭、不成形樣的過程。幾年之後，他終於領略出用嘴含筆的技巧了。在家中閒暇無事，他依照乾姐黃瑞蓮送的「素描入門」，自學自畫，進入繪畫的天地。從畫人物著手，看著孔子、國父、蔣中正的圖像，一畫一畫勾勒出黑白素描。</w:t>
            </w:r>
            <w:r>
              <w:rPr>
                <w:rFonts w:eastAsia="華康勘亭流" w:cs="Arial" w:ascii="華康勘亭流" w:hAnsi="華康勘亭流"/>
                <w:color w:val="232323"/>
                <w:sz w:val="26"/>
                <w:szCs w:val="26"/>
              </w:rPr>
              <w:br/>
              <w:t xml:space="preserve">  </w:t>
            </w:r>
            <w:r>
              <w:rPr>
                <w:rFonts w:ascii="華康勘亭流" w:hAnsi="華康勘亭流" w:cs="Arial" w:eastAsia="華康勘亭流"/>
                <w:color w:val="232323"/>
                <w:sz w:val="26"/>
                <w:szCs w:val="26"/>
              </w:rPr>
              <w:t>在七彩顏料的繽紛世界裡，他開啟人生新契機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color w:val="000080"/>
                <w:szCs w:val="24"/>
              </w:rPr>
            </w:pPr>
            <w:r>
              <w:rPr>
                <w:rFonts w:eastAsia="華康行楷體W5" w:cs="華康行楷體W5" w:ascii="華康行楷體W5" w:hAnsi="華康行楷體W5"/>
                <w:szCs w:val="24"/>
              </w:rPr>
              <w:t xml:space="preserve">  </w:t>
            </w:r>
            <w:r>
              <w:rPr>
                <w:rFonts w:ascii="華康勘亭流" w:hAnsi="華康勘亭流" w:cs="Times New Roman" w:eastAsia="華康勘亭流"/>
                <w:color w:val="000080"/>
                <w:szCs w:val="24"/>
              </w:rPr>
              <w:t>我覺得謝坤山先生很勇敢，因為他沒有雙手，但卻風趣幽默，很愛開玩笑。謝坤山努力不向命運低頭，也不會沒有手就結束自己的生命。謝坤山的工作是畫家，因為他沒有手，所以用嘴巴畫，都比我們畫的還漂亮。</w:t>
            </w:r>
          </w:p>
          <w:p>
            <w:pPr>
              <w:pStyle w:val="Normal"/>
              <w:rPr>
                <w:rFonts w:ascii="華康勘亭流" w:hAnsi="華康勘亭流" w:eastAsia="華康勘亭流"/>
                <w:szCs w:val="24"/>
              </w:rPr>
            </w:pPr>
            <w:r>
              <w:rPr>
                <w:rFonts w:eastAsia="華康勘亭流" w:cs="華康勘亭流" w:ascii="華康勘亭流" w:hAnsi="華康勘亭流"/>
                <w:color w:val="000080"/>
                <w:szCs w:val="24"/>
              </w:rPr>
              <w:t xml:space="preserve">  </w:t>
            </w:r>
            <w:r>
              <w:rPr>
                <w:rFonts w:ascii="華康勘亭流" w:hAnsi="華康勘亭流" w:cs="Times New Roman" w:eastAsia="華康勘亭流"/>
                <w:color w:val="003300"/>
                <w:szCs w:val="24"/>
              </w:rPr>
              <w:t>我學到了珍惜生命，尊重別人，愛惜生命，幫助他人是一件快樂的事，我也會很開心。</w:t>
            </w:r>
          </w:p>
          <w:p>
            <w:pPr>
              <w:pStyle w:val="Normal"/>
              <w:rPr>
                <w:rFonts w:ascii="華康行楷體W5" w:hAnsi="華康行楷體W5" w:eastAsia="華康行楷體W5"/>
                <w:color w:val="984806"/>
                <w:szCs w:val="24"/>
              </w:rPr>
            </w:pPr>
            <w:r>
              <w:rPr>
                <w:rFonts w:eastAsia="華康勘亭流" w:cs="華康勘亭流" w:ascii="華康勘亭流" w:hAnsi="華康勘亭流"/>
                <w:color w:val="222222"/>
                <w:szCs w:val="24"/>
              </w:rPr>
              <w:t xml:space="preserve">  </w:t>
            </w:r>
            <w:r>
              <w:rPr>
                <w:rFonts w:ascii="華康勘亭流" w:hAnsi="華康勘亭流" w:cs="Verdana" w:eastAsia="華康勘亭流"/>
                <w:color w:val="984806"/>
                <w:szCs w:val="24"/>
              </w:rPr>
              <w:t>雖然謝坤山先生在他的一生中遇到了無數的困難</w:t>
            </w:r>
            <w:r>
              <w:rPr>
                <w:rFonts w:eastAsia="華康勘亭流" w:cs="Verdana" w:ascii="華康勘亭流" w:hAnsi="華康勘亭流"/>
                <w:color w:val="984806"/>
                <w:szCs w:val="24"/>
              </w:rPr>
              <w:t>,</w:t>
            </w:r>
            <w:r>
              <w:rPr>
                <w:rFonts w:ascii="華康勘亭流" w:hAnsi="華康勘亭流" w:cs="Verdana" w:eastAsia="華康勘亭流"/>
                <w:color w:val="984806"/>
                <w:szCs w:val="24"/>
              </w:rPr>
              <w:t>但他總能以最樂觀的心態去面對、去解決</w:t>
            </w:r>
            <w:r>
              <w:rPr>
                <w:rFonts w:eastAsia="華康勘亭流" w:cs="Verdana" w:ascii="華康勘亭流" w:hAnsi="華康勘亭流"/>
                <w:color w:val="984806"/>
                <w:szCs w:val="24"/>
              </w:rPr>
              <w:t>,</w:t>
            </w:r>
            <w:r>
              <w:rPr>
                <w:rFonts w:ascii="華康勘亭流" w:hAnsi="華康勘亭流" w:cs="Verdana" w:eastAsia="華康勘亭流"/>
                <w:color w:val="984806"/>
                <w:szCs w:val="24"/>
              </w:rPr>
              <w:t>這正是目前在社會上許多人必須學習的態度</w:t>
            </w:r>
            <w:r>
              <w:rPr>
                <w:rFonts w:eastAsia="華康勘亭流" w:cs="Verdana" w:ascii="華康勘亭流" w:hAnsi="華康勘亭流"/>
                <w:color w:val="984806"/>
                <w:szCs w:val="24"/>
              </w:rPr>
              <w:t>,</w:t>
            </w:r>
            <w:r>
              <w:rPr>
                <w:rFonts w:ascii="華康勘亭流" w:hAnsi="華康勘亭流" w:cs="Verdana" w:eastAsia="華康勘亭流"/>
                <w:color w:val="984806"/>
                <w:szCs w:val="24"/>
              </w:rPr>
              <w:t>有正確的態度</w:t>
            </w:r>
            <w:r>
              <w:rPr>
                <w:rFonts w:eastAsia="華康勘亭流" w:cs="Verdana" w:ascii="華康勘亭流" w:hAnsi="華康勘亭流"/>
                <w:color w:val="984806"/>
                <w:szCs w:val="24"/>
              </w:rPr>
              <w:t>,</w:t>
            </w:r>
            <w:r>
              <w:rPr>
                <w:rFonts w:ascii="華康勘亭流" w:hAnsi="華康勘亭流" w:cs="Verdana" w:eastAsia="華康勘亭流"/>
                <w:color w:val="984806"/>
                <w:szCs w:val="24"/>
              </w:rPr>
              <w:t>才能創造美好的人生，這就是為什麼我會向大家推薦這本書的原因了。</w:t>
            </w:r>
          </w:p>
        </w:tc>
      </w:tr>
    </w:tbl>
    <w:p>
      <w:pPr>
        <w:pStyle w:val="Normal"/>
        <w:rPr>
          <w:rFonts w:ascii="華康行楷體W5" w:hAnsi="華康行楷體W5" w:eastAsia="華康行楷體W5"/>
          <w:szCs w:val="24"/>
        </w:rPr>
      </w:pPr>
      <w:r>
        <w:rPr>
          <w:rFonts w:eastAsia="華康行楷體W5" w:ascii="華康行楷體W5" w:hAnsi="華康行楷體W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35613;&#22372;&#23665;&amp;FORM=HDRSC2#view=detail&amp;id=E43F331480DCBD69BBECF7106B72F8B39F30D8EA&amp;selectedIndex=7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&#35613;&#22372;&#23665;&amp;FORM=HDRSC2#view=detail&amp;id=6650445E0A92D0EC39CEAA2607ADCFAA99C0C9F9&amp;selectedIndex=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9:00Z</dcterms:created>
  <dc:creator>USER</dc:creator>
  <dc:description/>
  <cp:keywords/>
  <dc:language>en-US</dc:language>
  <cp:lastModifiedBy>USER</cp:lastModifiedBy>
  <dcterms:modified xsi:type="dcterms:W3CDTF">2013-12-19T03:52:00Z</dcterms:modified>
  <cp:revision>1</cp:revision>
  <dc:subject/>
  <dc:title/>
</cp:coreProperties>
</file>