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2D050"/>
          <w:sz w:val="52"/>
          <w:szCs w:val="52"/>
        </w:rPr>
      </w:pPr>
      <w:r>
        <w:rPr>
          <w:color w:val="92D050"/>
          <w:sz w:val="52"/>
          <w:szCs w:val="52"/>
        </w:rPr>
        <w:t>向陳偉殷學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076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665730" cy="30054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355215" cy="315976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微軟正黑體" w:hAnsi="微軟正黑體" w:eastAsia="微軟正黑體" w:cs="新細明體;PMingLiU"/>
                <w:color w:val="666666"/>
                <w:spacing w:val="15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color w:val="666666"/>
                <w:spacing w:val="15"/>
                <w:kern w:val="0"/>
                <w:sz w:val="27"/>
                <w:szCs w:val="27"/>
              </w:rPr>
              <w:t>奮鬥觀點旅美左投陳偉殷登上大聯盟不到三個月，有了新封號，金鶯主砲瓊斯對殷仔優異表現，用一個字形容─「</w:t>
            </w:r>
            <w:r>
              <w:rPr>
                <w:rFonts w:eastAsia="微軟正黑體" w:cs="新細明體;PMingLiU" w:ascii="微軟正黑體" w:hAnsi="微軟正黑體"/>
                <w:color w:val="666666"/>
                <w:spacing w:val="15"/>
                <w:kern w:val="0"/>
                <w:sz w:val="27"/>
                <w:szCs w:val="27"/>
              </w:rPr>
              <w:t>Chen-sational</w:t>
            </w:r>
            <w:r>
              <w:rPr>
                <w:rFonts w:ascii="微軟正黑體" w:hAnsi="微軟正黑體" w:cs="新細明體;PMingLiU" w:eastAsia="微軟正黑體"/>
                <w:color w:val="666666"/>
                <w:spacing w:val="15"/>
                <w:kern w:val="0"/>
                <w:sz w:val="27"/>
                <w:szCs w:val="27"/>
              </w:rPr>
              <w:t xml:space="preserve">（陳旋風）！」他對勇士隊演出七局首次無失分好投，還「同場加映」三次雙殺及一次觸擊，成功拿下第七勝，也讓金鶯隊戰績位居美聯東區第二。 </w:t>
            </w:r>
          </w:p>
          <w:p>
            <w:pPr>
              <w:pStyle w:val="Normal"/>
              <w:widowControl/>
              <w:spacing w:lineRule="atLeast" w:line="375"/>
              <w:rPr>
                <w:rFonts w:ascii="微軟正黑體" w:hAnsi="微軟正黑體" w:eastAsia="微軟正黑體" w:cs="新細明體;PMingLiU"/>
                <w:color w:val="666666"/>
                <w:spacing w:val="15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color w:val="666666"/>
                <w:spacing w:val="15"/>
                <w:kern w:val="0"/>
                <w:sz w:val="27"/>
                <w:szCs w:val="27"/>
              </w:rPr>
              <w:t xml:space="preserve">　　正如大多數成功者，陳偉殷棒球生涯的卓越成績絕非偶然，是透過持續不斷的扎實訓練而來。出生於高雄市仁武區的殷仔，其實棒球之路並非一路順遂，小時候因兄長打棒球鼻樑受傷，父親一度非常反對殷仔繼續打棒球，這件事也差點斷了殷仔的棒球夢，但殷仔秉持著「一路走來、始終如一」的堅毅精神，對棒球的熱情融化父親的堅持，從此家庭反而成為殷仔最有力的後盾。 </w:t>
            </w:r>
          </w:p>
          <w:p>
            <w:pPr>
              <w:pStyle w:val="Normal"/>
              <w:widowControl/>
              <w:spacing w:lineRule="atLeast" w:line="375"/>
              <w:rPr>
                <w:rFonts w:ascii="微軟正黑體" w:hAnsi="微軟正黑體" w:eastAsia="微軟正黑體" w:cs="新細明體;PMingLiU"/>
                <w:color w:val="666666"/>
                <w:spacing w:val="15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color w:val="666666"/>
                <w:spacing w:val="15"/>
                <w:kern w:val="0"/>
                <w:sz w:val="27"/>
                <w:szCs w:val="27"/>
              </w:rPr>
              <w:t xml:space="preserve">　　殷仔並非從小就是左投手，一開始練打者的他，受限於天生的「左撇子，右打者」而吃盡苦頭，教練一下要他左打、一下又改右打，讓他感到無所適從，打擊率愈來愈不穩，成績也未臻理想。直到國一下學期，從仁武國中轉學到橋頭國中後，才因教練慧眼識「殷」雄，開始棄打改投，終於在球場上找到屬於自己的位置。高中時的殷仔其實已小有名氣，就讀高苑工商時，創下高中聯賽單場二十二次三振的驚人紀錄，迄今無人能破！奇蹟的種子由拚搏的汗水澆灌而萌芽茁壯，殷仔每次的奮力一投，都是為突破命運土壤、朝夢想更近一點，他做到了，並告訴我們：「堅定意志加上全力付出，就能創造無限可能。」 </w:t>
            </w:r>
          </w:p>
          <w:p>
            <w:pPr>
              <w:pStyle w:val="Normal"/>
              <w:widowControl/>
              <w:spacing w:lineRule="atLeast" w:line="375"/>
              <w:rPr>
                <w:rFonts w:ascii="微軟正黑體" w:hAnsi="微軟正黑體" w:eastAsia="微軟正黑體" w:cs="新細明體;PMingLiU"/>
                <w:color w:val="666666"/>
                <w:spacing w:val="15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color w:val="666666"/>
                <w:spacing w:val="15"/>
                <w:kern w:val="0"/>
                <w:sz w:val="27"/>
                <w:szCs w:val="27"/>
              </w:rPr>
              <w:t xml:space="preserve">　　大學時期殷仔在旅日名將陳大豐牽線下，成為史上第一位以學生身分加盟日本職棒的球員，但赴日初期表現不盡理想，且遭遇投手最大噩夢─手肘韌帶斷裂，必須進行手腕韌帶置換手術，但他沒有被擊倒，而是選擇平心靜氣養傷，一球一球慢慢練習、調整，靜待時機，雖然寂寞，但因為有夢想的陪伴，所以不孤單。傷癒復出後，殷仔以精準的控球主宰球場，進而奪下中央聯盟防禦率王，而美國大聯盟球探也注意到他的實力，競邀他加盟，最後他選擇巴爾的摩金鶯隊做為大聯盟的出發點。 </w:t>
            </w:r>
          </w:p>
          <w:p>
            <w:pPr>
              <w:pStyle w:val="Normal"/>
              <w:widowControl/>
              <w:spacing w:lineRule="atLeast" w:line="375"/>
              <w:rPr>
                <w:rFonts w:ascii="微軟正黑體" w:hAnsi="微軟正黑體" w:eastAsia="微軟正黑體" w:cs="新細明體;PMingLiU"/>
                <w:color w:val="666666"/>
                <w:spacing w:val="15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color w:val="666666"/>
                <w:spacing w:val="15"/>
                <w:kern w:val="0"/>
                <w:sz w:val="27"/>
                <w:szCs w:val="27"/>
              </w:rPr>
              <w:t xml:space="preserve">　　然而，大聯盟賽場初體驗又給了殷仔一顆強力震撼彈，首次面對洋基超豪華的打擊線，被洋基隊第一棒基特擊出首打席全壘打，接著又被二棒打者擊出二壘安打，但他隨即回穩並封鎖洋基打者攻勢，雖然沒能初登板就取勝，但殷仔優越的自我調整能力，贏得教練團的讚賞與信賴。閩南語俗諺有云：「打斷手骨顛倒勇」，殷仔終以勇敢、堅強突圍，浴火而成耀眼的鳳凰，如今正是他展翅高飛的時刻。 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666666"/>
                <w:spacing w:val="15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color w:val="666666"/>
                <w:spacing w:val="15"/>
                <w:kern w:val="0"/>
                <w:sz w:val="27"/>
                <w:szCs w:val="27"/>
              </w:rPr>
              <w:t>　　陳偉殷的故事告訴我們，夢想路上可能顛簸、漫長，但通往終點的路徑無他，唯有懷抱堅持、熱情，踏著永不放棄的步伐，才是唯一方向。有人說：「在火焰中失去的東西，可以在灰燼中得到。」向下並非沉淪，而是蓄積力量，等著奮力向上一躍！殷仔說他人生的座右銘是「一生懸命」，也就是不斷苦練、不怕失敗、再接再厲的意思，他秉持著「一生懸命」的人生態度，破繭而出，在夢想舞臺發光發熱，昂首挺立在投手丘上，期盼繼續投出一顆顆振奮人心的好球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殷的故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像我一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過我還在國中階段</w:t>
            </w:r>
          </w:p>
          <w:p>
            <w:pPr>
              <w:pStyle w:val="Normal"/>
              <w:rPr/>
            </w:pPr>
            <w:r>
              <w:rPr/>
              <w:t>我國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也是沒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算是打社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過到了國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追求夢想</w:t>
            </w:r>
          </w:p>
          <w:p>
            <w:pPr>
              <w:pStyle w:val="Normal"/>
              <w:rPr/>
            </w:pPr>
            <w:r>
              <w:rPr/>
              <w:t>來到安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著認真教球的教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以我要努力學習</w:t>
            </w:r>
          </w:p>
          <w:p>
            <w:pPr>
              <w:pStyle w:val="Normal"/>
              <w:rPr/>
            </w:pPr>
            <w:r>
              <w:rPr/>
              <w:t>國小已經沒打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中要更努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別人在休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不能</w:t>
            </w:r>
          </w:p>
          <w:p>
            <w:pPr>
              <w:pStyle w:val="Normal"/>
              <w:rPr/>
            </w:pPr>
            <w:r>
              <w:rPr/>
              <w:t>別人休息</w:t>
            </w:r>
            <w:r>
              <w:rPr/>
              <w:t>10</w:t>
            </w:r>
            <w:r>
              <w:rPr/>
              <w:t>分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只能休息</w:t>
            </w:r>
            <w:r>
              <w:rPr/>
              <w:t>3</w:t>
            </w:r>
            <w:r>
              <w:rPr/>
              <w:t>分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比別人多練</w:t>
            </w:r>
          </w:p>
          <w:p>
            <w:pPr>
              <w:pStyle w:val="Normal"/>
              <w:rPr/>
            </w:pPr>
            <w:r>
              <w:rPr/>
              <w:t>相信我一定能進步的比別人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練習的時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也要當作比賽一樣</w:t>
            </w:r>
          </w:p>
          <w:p>
            <w:pPr>
              <w:pStyle w:val="Normal"/>
              <w:rPr/>
            </w:pPr>
            <w:r>
              <w:rPr/>
              <w:t>練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接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打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守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跑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這都很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還有肯花時間教我的學長</w:t>
            </w:r>
          </w:p>
          <w:p>
            <w:pPr>
              <w:pStyle w:val="Normal"/>
              <w:rPr/>
            </w:pPr>
            <w:r>
              <w:rPr/>
              <w:t>他每次從台北回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都會花時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來教我丟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盤的運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以我很感謝他</w:t>
            </w:r>
          </w:p>
          <w:p>
            <w:pPr>
              <w:pStyle w:val="Normal"/>
              <w:rPr/>
            </w:pPr>
            <w:r>
              <w:rPr/>
              <w:t>不過我也要吸收進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因為他教我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都是一些基本觀念</w:t>
            </w:r>
          </w:p>
          <w:p>
            <w:pPr>
              <w:pStyle w:val="Normal"/>
              <w:rPr/>
            </w:pPr>
            <w:r>
              <w:rPr/>
              <w:t>例如控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手腕的運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教我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不能忘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我也要為我自己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把我自己能力提升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讓教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能不讓我下場</w:t>
            </w:r>
          </w:p>
          <w:p>
            <w:pPr>
              <w:pStyle w:val="Normal"/>
              <w:rPr/>
            </w:pPr>
            <w:r>
              <w:rPr/>
              <w:t>就算是</w:t>
            </w:r>
            <w:r>
              <w:rPr/>
              <w:t>6.7</w:t>
            </w:r>
            <w:r>
              <w:rPr/>
              <w:t>放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也會約學長出來一起練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他提供我意見</w:t>
            </w:r>
          </w:p>
          <w:p>
            <w:pPr>
              <w:pStyle w:val="Normal"/>
              <w:rPr/>
            </w:pPr>
            <w:r>
              <w:rPr/>
              <w:t>所以我要更努力才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能也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陳偉殷也是個很好的例子</w:t>
            </w:r>
          </w:p>
          <w:p>
            <w:pPr>
              <w:pStyle w:val="Normal"/>
              <w:rPr/>
            </w:pPr>
            <w:r>
              <w:rPr/>
              <w:t>他國小也是打社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過他國中之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也是很努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以才會有今天的</w:t>
            </w:r>
          </w:p>
          <w:p>
            <w:pPr>
              <w:pStyle w:val="Normal"/>
              <w:rPr/>
            </w:pPr>
            <w:r>
              <w:rPr/>
              <w:t>陳偉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要像他學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種有</w:t>
            </w:r>
            <w:r>
              <w:rPr/>
              <w:t>1</w:t>
            </w:r>
            <w:r>
              <w:rPr/>
              <w:t>天跟他一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甚至比他好</w:t>
            </w:r>
            <w:r>
              <w:rPr/>
              <w:t>!!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1:00Z</dcterms:created>
  <dc:creator>USER</dc:creator>
  <dc:description/>
  <cp:keywords/>
  <dc:language>en-US</dc:language>
  <cp:lastModifiedBy>USER</cp:lastModifiedBy>
  <dcterms:modified xsi:type="dcterms:W3CDTF">2013-12-19T03:53:00Z</dcterms:modified>
  <cp:revision>1</cp:revision>
  <dc:subject/>
  <dc:title/>
</cp:coreProperties>
</file>