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18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1430" cy="179070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8478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五月天繼前年「諾亞方舟」巡迴演唱會「明日重生版」在高雄首演跨年後，昨（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日）再度履行和歌迷跨年的承諾，在高雄舉辦「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Just Rock It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無限放大版」演唱會，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日吸引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人到場，演唱會斥資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千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百萬，包含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20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打造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米高的巨象與五月天一步步逼進台下觀眾，以及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50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的燦爛煙火倒數，而關心社會議題的他們，連新年願望也不忘呼籲社會往平和方向前進，一連演唱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小時，陪歌迷到「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」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演唱會一開始以倒敍法方式從第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張專輯的《第二人生》唱到第一張專輯的《志明與春嬌》，背後大螢幕播放專輯中歷經的重要事件，包括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92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大地震、納莉風災、賈伯斯去世，以及五月天團員人生重要經歷，像石頭求婚、怪獸當兵剃頭、五月天登上北京鳥巢等，和台下歌迷回顧五月天出道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年的日子，在唱到《志明與春嬌》時，還有張五人小時照片，連阿信都忍不住回頭看。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五月天現在每開演唱會，場場秒殺，阿信回顧開第一場演唱會時售票情景說：「那時候門票不用錢，我們要到路上跟人家說我們的演唱會很好看，現在不但要買票還很難搶。」現場播放第一場萬人演唱會向台下粉絲鞠躬的畫面，四人意外發現冠佑眼鏡掉的出糗模樣，還要求重播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次讓大家看清楚，冠佑解釋：「我記得是流很多汗，搞不清楚狀況，被壓下去，眼鏡就噴出去。」瑪莎又再爆料說：「冠佑最不堪是他正要撿眼鏡時，又被人家把他拉起來。」不忘在安可時，強壓冠佑出糗畫面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這次演唱會最大的秘密武器，就是特別打造的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米高的金屬巨象，重現《步步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MV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中五月天和亞洲巨象情景。當演唱到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年演唱的第一首歌《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OAOA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》時，阿信更乘著巨象隨著透明水晶移動舞台，移動到搖滾區歌迷頭上，據悉巨象高度專為世運主場館設計，屆時若五月天在台北小巨蛋等室內場地開唱，將會重新打造另一隻巨象。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1:00Z</dcterms:created>
  <dc:creator>USER</dc:creator>
  <dc:description/>
  <cp:keywords/>
  <dc:language>en-US</dc:language>
  <cp:lastModifiedBy>USER</cp:lastModifiedBy>
  <dcterms:modified xsi:type="dcterms:W3CDTF">2014-01-02T03:51:00Z</dcterms:modified>
  <cp:revision>2</cp:revision>
  <dc:subject/>
  <dc:title/>
</cp:coreProperties>
</file>