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向吳寶春學習</w:t>
      </w:r>
      <w:r>
        <w:rPr>
          <w:rFonts w:cs="Calibri" w:eastAsia="Calibri"/>
        </w:rPr>
        <w:t xml:space="preserve"> </w:t>
      </w:r>
      <w:r>
        <w:rPr/>
        <w:t>努力不懈的精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9775" cy="2857500"/>
                  <wp:effectExtent l="0" t="0" r="0" b="0"/>
                  <wp:docPr id="1" name="yui_3_5_1_1_1387422082656_53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1_1387422082656_53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2857500"/>
                  <wp:effectExtent l="0" t="0" r="0" b="0"/>
                  <wp:docPr id="2" name="yui_3_5_1_1_1387422082656_52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1_1_1387422082656_52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28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15"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15"/>
                <w:kern w:val="2"/>
              </w:rPr>
              <w:t>　來自台灣的麵包師吳寶春勇奪世界麵包大師賽冠軍，一舉將台灣的麵包推上國際舞台，為台灣烘焙業創造了歷史紀錄。回顧這位只有國中畢業的麵包大師追夢過程，吳寶春說，這個世界有多大，他的夢想就有多大，也因為他這種對夢想的堅持，不僅為台灣烘焙業寫下傳奇，更成就了他不凡的人生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15"/>
                <w:kern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15"/>
                <w:kern w:val="2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向他學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努力不懈的精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為台灣烘培寫下傳奇。打敗了世界各國的高手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15"/>
              </w:rPr>
              <w:t xml:space="preserve">也因為他這種對夢想的堅持更成就了他不凡的人生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images.search.yahoo.com/images/view;_ylt=A3eg9GjMYbJSVXkAlKht1gt.;_ylu=X3oDMTIyOXVkMWMyBHNlYwNzcgRzbGsDaW1nBG9pZAM0NGMyYzM2Y2UwNzI2MjUzZDhlZTllMzM5NDQzZjQ5YQRncG9zAzQEaXQDYmluZw--?back=http://tw.images.search.yahoo.com/search/images?p=&#21555;&#23542;&#26149;&amp;ei=UTF-8&amp;fr=yfp&amp;tab=organic&amp;ri=4&amp;w=568&amp;h=805&amp;imgurl=images.epochweek.com/181/47-01.jpg&amp;rurl=http://www.epochweekly.com/b5/181/8173.htm&amp;size=72.9KB&amp;name=%3Cb%3E&#21555;&#23542;&#26149;%3C/b%3E&#25552;&#20379;&#65289;&amp;p=&#21555;&#23542;&#26149;&amp;oid=44c2c36ce0726253d8ee9e339443f49a&amp;fr2=&amp;fr=yfp&amp;tt=%3Cb%3E&#21555;&#23542;&#26149;%3C/b%3E&#25552;&#20379;&#65289;&amp;b=0&amp;ni=21&amp;no=4&amp;ts=&amp;tab=organic&amp;sigr=11a0ojhki&amp;sigb=13etlvi3i&amp;sigi=112mu9diq&amp;.crumb=2iVhJ7qShMr&amp;fr=yf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images.search.yahoo.com/images/view;_ylt=A3eg9GjMYbJSVXkAk6ht1gt.;_ylu=X3oDMTIydjdtdWhlBHNlYwNzcgRzbGsDaW1nBG9pZAMxOTE5MzlkN2I5MThjYmM3ZDM5MWNhODYyMWJlMTQ3MwRncG9zAzMEaXQDYmluZw--?back=http://tw.images.search.yahoo.com/search/images?p=&#21555;&#23542;&#26149;&amp;ei=UTF-8&amp;fr=yfp&amp;tab=organic&amp;ri=3&amp;w=356&amp;h=500&amp;imgurl=superbest.typepad.com/.a/6a00d83451b39269e20134802c1c96970c-800wi&amp;rurl=http://superbest.typepad.com/my_weblog/2010/05/&#21555;&#23542;&#26149;&#30340;&#25925;&#20107;.html&amp;size=43.7KB&amp;name=%3Cb%3E&#21555;&#23542;&#26149;%3C/b%3E&#30340;&#25925;&#20107;&amp;p=&#21555;&#23542;&#26149;&amp;oid=191939d7b918cbc7d391ca8621be1473&amp;fr2=&amp;fr=yfp&amp;tt=%3Cb%3E&#21555;&#23542;&#26149;%3C/b%3E&#30340;&#25925;&#20107;&amp;b=0&amp;ni=21&amp;no=3&amp;ts=&amp;tab=organic&amp;sigr=13aqrrm93&amp;sigb=13e4h638f&amp;sigi=121e2v724&amp;.crumb=2iVhJ7qShMr&amp;fr=yf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39:00Z</dcterms:created>
  <dc:creator>USER</dc:creator>
  <dc:description/>
  <cp:keywords/>
  <dc:language>en-US</dc:language>
  <cp:lastModifiedBy>USER</cp:lastModifiedBy>
  <dcterms:modified xsi:type="dcterms:W3CDTF">2014-01-02T03:40:00Z</dcterms:modified>
  <cp:revision>1</cp:revision>
  <dc:subject/>
  <dc:title/>
</cp:coreProperties>
</file>