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36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9045" cy="1979930"/>
                  <wp:effectExtent l="0" t="0" r="0" b="0"/>
                  <wp:docPr id="1" name="圖片 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7935" cy="2000885"/>
                  <wp:effectExtent l="0" t="0" r="0" b="0"/>
                  <wp:docPr id="2" name="圖片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28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15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15"/>
              </w:rPr>
              <w:t>來自台灣的麵包師吳寶春勇奪世界麵包大師賽冠軍，一舉將台灣的麵包推上國際舞台，為台灣烘焙業創造了歷史紀錄。回顧這位只有國中畢業的麵包大師追夢過程，吳寶春說，這個世界有多大，他的夢想就有多大，也因為他這種對夢想的堅持，不僅為台灣烘焙業寫下傳奇，更成就了他不凡的人生。</w:t>
            </w:r>
          </w:p>
          <w:p>
            <w:pPr>
              <w:pStyle w:val="Web"/>
              <w:spacing w:lineRule="atLeast" w:line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　　◎不畏貧寒出身 媽媽的愛當成長動力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br/>
              <w:br/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　　 『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原音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所以我也在這邊宣告我就以世界冠軍為目標，我會帶著國旗和冠軍獎盃回到這塊土地，為台灣繼續發光發熱。』這是吳寶春在今年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月出發前往法國參加世界麵包大師賽前所做的宣示，最後吳寶春果然不負眾望，一舉拿下世界麵包大師的桂冠頭銜。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br/>
              <w:br/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　　回顧這位出身貧寒的麵包師，在家裡有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個小孩的狀況下，國中畢業後就沒有繼續升學，被母親送到北部當起麵包學徒。吳寶春在自傳中提到自己離家看見母親難過的面容時，就忍不住告訴自己，一定要努力出人頭地，不要再讓媽媽這麼辛苦。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br/>
              <w:br/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　　也因為這個簡單的信念，不僅讓吳寶春熬過了傳統學徒的水深火熱，更讓他開始有了更大的夢想，要將母親的愛延續下去。吳寶春說：『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原音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當然她在扶養我們，她是一個文盲，她能夠讓我們三餐溫飽的，只能靠她的勞力，只能靠她的雙手，不能靠她的知識去賺錢什麼的，但是她永不放棄我們，我要把她的精神還有愛，延續下去這樣子，那我也會把她給我的小愛，把它發揚為大愛，我希望用我的能力及實際行動，引發社會更多人的努力及成長，然後也幫助我們國家及社會更好。』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br/>
              <w:br/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 xml:space="preserve">　　◎不忘初衷 時時發揮自我影響力 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br/>
              <w:br/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　　事實上，母親對吳寶春的影響真的很大。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t>2008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年時，吳寶春在參加世界麵包大賽，正苦思要以什麼樣的麵包參賽時，就想起了母親總會在冬至這天，煮桂圓糯米糕給家裡的小孩吃，當熱熱的桂圓糯米淋上米酒的香味四溢時，總讓他有幸福的感覺，因此，讓他決定以酒釀桂圓麵包，迎戰各國好手。結果這不僅讓他擊敗了勁敵日本，成為世界麵包大賽亞洲區的冠軍，也拿下該項比賽世界盃的亞軍。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br/>
              <w:br/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　　而成為麵包大師的吳寶春也的確沒有忘了初衷，常常到各地演講，鼓勵青少年朋友。像這次為吳寶春奪冠的「米釀荔香」法國麵包，之所以會選用台灣原住民的小米酒，就是有一次他和屏東山地門鄉原住民小朋友的約定。吳寶春說：『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原音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我曾經在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t>2008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年回來之後，然後在山地門鄉回去演講，那些小朋友對我的祝福，我回去演講，然後我發現這些小朋友都很天真很可愛，他們有一種希望，在我身上看見一種希望，然後當下為他們，我就許下一個承諾，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t>2010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年會用他們山地門鄉一種食材做為我要參加一個國家特色材料之一。』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br/>
              <w:br/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　　◎純真性格 讓夢想與世界同步放大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br/>
              <w:br/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　　經歷了兩次世界麵包大賽，吳寶春的純真也展現其中。吳寶春自傳「柔軟成就不凡」的作者劉永毅就笑吳寶春，是一個看到國旗在會場飄揚，感動到掉眼淚的人，在這個時代中，簡直不可思議。不過，吳寶春說，這件事讓他真的感受到自己生命的價值，也更堅定了自己的追夢信念，不管這個世界有多大，他的夢想就有多大。他說：『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原音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當我站在會場外面的時候，看到參賽國的國旗，也等於是台灣的國旗，飄揚在這個世界國際舞台上，我心裡的感動是說，我只不過是一個小小的麵包師父，而我卻有如此的能力，讓我們國旗在這裡飄揚，那個時候讓我感受到生命的價值及意義就在這裡，所以我堅定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t>2010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年接下來我要挑戰我的夢想，我要挑戰世界冠軍，這個世界不管有多大，夢想就有多大。』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br/>
              <w:br/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　　從一個南部的鄉下小孩，到只有國中畢業的麵包學徒，再到如今的世界級麵包大師。吳寶春說，冠軍只是當下，學習才是永遠，回台之後，他不僅要自行創業，更考慮要到空中大學唸企業管理，開始學習如何經營一家店。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  <w:br/>
              <w:br/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　　看來，在結束比賽這個階段後，這位用夢想烘焙麵包、成就不凡人生的烘焙王，已經開始繼續挑戰另一個人生目標了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15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</w:rPr>
            </w:r>
          </w:p>
        </w:tc>
      </w:tr>
      <w:tr>
        <w:trPr/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要向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15"/>
              </w:rPr>
              <w:t>吳寶春學習做麵包的奮鬥精神長大後自己開店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</w:rPr>
              <w:t>經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15"/>
              </w:rPr>
              <w:t>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&#21555;&#23542;&#26149;&amp;FORM=HDRSC2#view=detail&amp;id=18581E232EC33B309D38B2262C14E3B6721BB515&amp;selectedIndex=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ing.com/images/search?q=&#21555;&#23542;&#26149;&amp;FORM=HDRSC2#view=detail&amp;id=0DC13EFBF2855F3DF59DDFBF937B44F9D6430E2D&amp;selectedIndex=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40:00Z</dcterms:created>
  <dc:creator>USER</dc:creator>
  <dc:description/>
  <cp:keywords/>
  <dc:language>en-US</dc:language>
  <cp:lastModifiedBy>USER</cp:lastModifiedBy>
  <dcterms:modified xsi:type="dcterms:W3CDTF">2013-12-19T04:01:00Z</dcterms:modified>
  <cp:revision>1</cp:revision>
  <dc:subject/>
  <dc:title/>
</cp:coreProperties>
</file>