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臺南市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度氣候變遷減緩與調適網路競賽「減碳達人我最行」</w:t>
      </w:r>
    </w:p>
    <w:p>
      <w:pPr>
        <w:pStyle w:val="Normal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台南市立安順國中  二年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班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號  姓名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 xml:space="preserve">曾創新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>
          <w:trHeight w:val="21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事前計畫與準備過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題目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減碳大作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接著想要實施什麼</w:t>
            </w:r>
            <w:r>
              <w:rPr>
                <w:rFonts w:ascii="新細明體;PMingLiU" w:hAnsi="新細明體;PMingLiU" w:cs="新細明體;PMingLiU"/>
                <w:szCs w:val="24"/>
              </w:rPr>
              <w:t>具體改變方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準備好實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施前家中碳足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5F5F0" w:val="clear"/>
              </w:rPr>
              <w:t>本月份吃了</w:t>
            </w:r>
            <w:r>
              <w:rPr>
                <w:rStyle w:val="Appleconvertedspace"/>
                <w:rFonts w:cs="新細明體;PMingLiU" w:ascii="新細明體;PMingLiU" w:hAnsi="新細明體;PMingLiU"/>
                <w:szCs w:val="24"/>
                <w:shd w:fill="F5F5F0" w:val="clear"/>
              </w:rPr>
              <w:t>27</w:t>
            </w:r>
            <w:r>
              <w:rPr>
                <w:rFonts w:ascii="新細明體;PMingLiU" w:hAnsi="新細明體;PMingLiU" w:cs="新細明體;PMingLiU"/>
                <w:szCs w:val="24"/>
                <w:shd w:fill="F5F5F0" w:val="clear"/>
              </w:rPr>
              <w:t>公斤的</w:t>
            </w:r>
            <w:r>
              <w:rPr>
                <w:rFonts w:ascii="新細明體;PMingLiU" w:hAnsi="新細明體;PMingLiU" w:cs="新細明體;PMingLiU"/>
                <w:szCs w:val="24"/>
                <w:shd w:fill="F5F5F0" w:val="clear"/>
              </w:rPr>
              <w:t>肉</w:t>
            </w:r>
            <w:r>
              <w:rPr>
                <w:rFonts w:ascii="新細明體;PMingLiU" w:hAnsi="新細明體;PMingLiU" w:cs="新細明體;PMingLiU"/>
                <w:szCs w:val="24"/>
                <w:shd w:fill="F5F5F0" w:val="clear"/>
              </w:rPr>
              <w:t>類</w:t>
            </w:r>
            <w:r>
              <w:rPr>
                <w:rStyle w:val="Appleconvertedspace"/>
                <w:rFonts w:ascii="新細明體;PMingLiU" w:hAnsi="新細明體;PMingLiU" w:cs="新細明體;PMingLiU"/>
                <w:szCs w:val="24"/>
                <w:shd w:fill="F5F5F0" w:val="clear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shd w:fill="FFFFFF" w:val="clear"/>
              </w:rPr>
              <w:t>排放</w:t>
            </w:r>
            <w:r>
              <w:rPr>
                <w:rFonts w:cs="Arial" w:ascii="新細明體;PMingLiU" w:hAnsi="新細明體;PMingLiU"/>
                <w:b/>
                <w:bCs/>
                <w:szCs w:val="24"/>
                <w:shd w:fill="FFFFFF" w:val="clear"/>
              </w:rPr>
              <w:t>351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</w:rPr>
              <w:t xml:space="preserve"> kgCO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</w:rPr>
              <w:t>e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shd w:fill="F5F5F0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5F5F0" w:val="clear"/>
              </w:rPr>
              <w:t>本月的用</w:t>
            </w:r>
            <w:r>
              <w:rPr>
                <w:rFonts w:cs="新細明體;PMingLiU" w:ascii="新細明體;PMingLiU" w:hAnsi="新細明體;PMingLiU"/>
                <w:szCs w:val="24"/>
                <w:shd w:fill="F5F5F0" w:val="clear"/>
              </w:rPr>
              <w:t>1023</w:t>
            </w:r>
            <w:r>
              <w:rPr>
                <w:rFonts w:ascii="新細明體;PMingLiU" w:hAnsi="新細明體;PMingLiU" w:cs="新細明體;PMingLiU"/>
                <w:szCs w:val="24"/>
                <w:shd w:fill="F5F5F0" w:val="clear"/>
              </w:rPr>
              <w:t>度</w:t>
            </w:r>
            <w:r>
              <w:rPr>
                <w:rFonts w:ascii="新細明體;PMingLiU" w:hAnsi="新細明體;PMingLiU" w:cs="新細明體;PMingLiU"/>
                <w:szCs w:val="24"/>
                <w:shd w:fill="F5F5F0" w:val="clear"/>
              </w:rPr>
              <w:t>電量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shd w:fill="FFFFFF" w:val="clear"/>
              </w:rPr>
              <w:t>排放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</w:rPr>
              <w:t xml:space="preserve">554.24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</w:rPr>
              <w:t>kgCO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</w:rPr>
              <w:t>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5F5F0" w:val="clear"/>
              </w:rPr>
              <w:t>本月的用</w:t>
            </w:r>
            <w:r>
              <w:rPr>
                <w:rFonts w:cs="新細明體;PMingLiU" w:ascii="新細明體;PMingLiU" w:hAnsi="新細明體;PMingLiU"/>
                <w:szCs w:val="24"/>
                <w:shd w:fill="F5F5F0" w:val="clear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  <w:shd w:fill="F5F5F0" w:val="clear"/>
              </w:rPr>
              <w:t>度</w:t>
            </w:r>
            <w:r>
              <w:rPr>
                <w:rFonts w:ascii="新細明體;PMingLiU" w:hAnsi="新細明體;PMingLiU" w:cs="新細明體;PMingLiU"/>
                <w:szCs w:val="24"/>
                <w:shd w:fill="F5F5F0" w:val="clear"/>
              </w:rPr>
              <w:t>水量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shd w:fill="FFFFFF" w:val="clear"/>
              </w:rPr>
              <w:t>排放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shd w:fill="FFFFFF" w:val="clear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</w:rPr>
              <w:t>5.01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</w:rPr>
              <w:t>kgCO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</w:rPr>
              <w:t>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5F5F0" w:val="clear"/>
              </w:rPr>
              <w:t>機車行駛距離</w:t>
            </w:r>
            <w:r>
              <w:rPr>
                <w:rFonts w:cs="新細明體;PMingLiU" w:ascii="新細明體;PMingLiU" w:hAnsi="新細明體;PMingLiU"/>
                <w:szCs w:val="24"/>
                <w:shd w:fill="F5F5F0" w:val="clear"/>
              </w:rPr>
              <w:t>50</w:t>
            </w:r>
            <w:r>
              <w:rPr>
                <w:rFonts w:ascii="新細明體;PMingLiU" w:hAnsi="新細明體;PMingLiU" w:cs="新細明體;PMingLiU"/>
                <w:szCs w:val="24"/>
                <w:shd w:fill="F5F5F0" w:val="clear"/>
              </w:rPr>
              <w:t>公里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shd w:fill="FFFFFF" w:val="clear"/>
              </w:rPr>
              <w:t>排放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</w:rPr>
              <w:t>2.97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</w:rPr>
              <w:t>kgCO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</w:rPr>
              <w:t>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  <w:shd w:fill="FFFFFF" w:val="clear"/>
              </w:rPr>
              <w:t>共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shd w:fill="FFFFFF" w:val="clear"/>
              </w:rPr>
              <w:t>排放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</w:rPr>
              <w:t>903.22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</w:rPr>
              <w:t>kgCO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</w:rPr>
              <w:t>e</w:t>
            </w:r>
          </w:p>
        </w:tc>
      </w:tr>
      <w:tr>
        <w:trPr>
          <w:trHeight w:val="20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體改變方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</w:rPr>
              <w:t>少吃</w:t>
            </w:r>
            <w:r>
              <w:rPr>
                <w:rFonts w:ascii="新細明體;PMingLiU" w:hAnsi="新細明體;PMingLiU" w:cs="新細明體;PMingLiU"/>
                <w:szCs w:val="24"/>
                <w:shd w:fill="F5F5F0" w:val="clear"/>
              </w:rPr>
              <w:t>肉類</w:t>
            </w:r>
            <w:r>
              <w:rPr>
                <w:rStyle w:val="Appleconvertedspace"/>
                <w:rFonts w:ascii="新細明體;PMingLiU" w:hAnsi="新細明體;PMingLiU" w:cs="新細明體;PMingLiU"/>
                <w:szCs w:val="24"/>
                <w:shd w:fill="F5F5F0" w:val="clear"/>
              </w:rPr>
              <w:t> </w:t>
            </w:r>
          </w:p>
          <w:p>
            <w:pPr>
              <w:pStyle w:val="Normal"/>
              <w:ind w:left="-533" w:firstLine="53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器用完就拔插頭</w:t>
            </w:r>
          </w:p>
          <w:p>
            <w:pPr>
              <w:pStyle w:val="Normal"/>
              <w:ind w:left="-533" w:firstLine="53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003550" cy="203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把冷氣從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度調到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度響應節能減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以上圖片為自行拍攝</w:t>
            </w:r>
            <w:r>
              <w:rPr>
                <w:rFonts w:cs="新細明體;PMingLiU" w:ascii="新細明體;PMingLiU" w:hAnsi="新細明體;PMingLiU"/>
              </w:rPr>
              <w:t>]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後家中碳足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  <w:shd w:fill="F5F5F0" w:val="clear"/>
              </w:rPr>
              <w:t>本月份吃了</w:t>
            </w:r>
            <w:r>
              <w:rPr>
                <w:rFonts w:cs="新細明體;PMingLiU" w:ascii="新細明體;PMingLiU" w:hAnsi="新細明體;PMingLiU"/>
                <w:szCs w:val="24"/>
                <w:shd w:fill="F5F5F0" w:val="clear"/>
              </w:rPr>
              <w:t>25</w:t>
            </w:r>
            <w:r>
              <w:rPr>
                <w:rFonts w:ascii="新細明體;PMingLiU" w:hAnsi="新細明體;PMingLiU" w:cs="新細明體;PMingLiU"/>
                <w:szCs w:val="24"/>
                <w:shd w:fill="F5F5F0" w:val="clear"/>
              </w:rPr>
              <w:t>公斤的肉類</w:t>
            </w:r>
            <w:r>
              <w:rPr>
                <w:rStyle w:val="Appleconvertedspace"/>
                <w:rFonts w:ascii="新細明體;PMingLiU" w:hAnsi="新細明體;PMingLiU" w:cs="新細明體;PMingLiU"/>
                <w:szCs w:val="24"/>
                <w:shd w:fill="F5F5F0" w:val="clear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shd w:fill="FFFFFF" w:val="clear"/>
              </w:rPr>
              <w:t>排放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</w:rPr>
              <w:t>325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</w:rPr>
              <w:t xml:space="preserve"> kgCO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</w:rPr>
              <w:t>e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shd w:fill="F5F5F0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5F5F0" w:val="clear"/>
              </w:rPr>
              <w:t>本月的用</w:t>
            </w:r>
            <w:r>
              <w:rPr>
                <w:rFonts w:cs="新細明體;PMingLiU" w:ascii="新細明體;PMingLiU" w:hAnsi="新細明體;PMingLiU"/>
                <w:szCs w:val="24"/>
                <w:shd w:fill="F5F5F0" w:val="clear"/>
              </w:rPr>
              <w:t>950</w:t>
            </w:r>
            <w:r>
              <w:rPr>
                <w:rFonts w:ascii="新細明體;PMingLiU" w:hAnsi="新細明體;PMingLiU" w:cs="新細明體;PMingLiU"/>
                <w:szCs w:val="24"/>
                <w:shd w:fill="F5F5F0" w:val="clear"/>
              </w:rPr>
              <w:t>度</w:t>
            </w:r>
            <w:r>
              <w:rPr>
                <w:rFonts w:ascii="新細明體;PMingLiU" w:hAnsi="新細明體;PMingLiU" w:cs="新細明體;PMingLiU"/>
                <w:szCs w:val="24"/>
                <w:shd w:fill="F5F5F0" w:val="clear"/>
              </w:rPr>
              <w:t>電量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shd w:fill="FFFFFF" w:val="clear"/>
              </w:rPr>
              <w:t>排放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</w:rPr>
              <w:t>505.4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</w:rPr>
              <w:t>kgCO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</w:rPr>
              <w:t>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5F5F0" w:val="clear"/>
              </w:rPr>
              <w:t>本月的用</w:t>
            </w:r>
            <w:r>
              <w:rPr>
                <w:rFonts w:cs="新細明體;PMingLiU" w:ascii="新細明體;PMingLiU" w:hAnsi="新細明體;PMingLiU"/>
                <w:szCs w:val="24"/>
                <w:shd w:fill="F5F5F0" w:val="clear"/>
              </w:rPr>
              <w:t>25</w:t>
            </w:r>
            <w:r>
              <w:rPr>
                <w:rFonts w:ascii="新細明體;PMingLiU" w:hAnsi="新細明體;PMingLiU" w:cs="新細明體;PMingLiU"/>
                <w:szCs w:val="24"/>
                <w:shd w:fill="F5F5F0" w:val="clear"/>
              </w:rPr>
              <w:t>度</w:t>
            </w:r>
            <w:r>
              <w:rPr>
                <w:rFonts w:ascii="新細明體;PMingLiU" w:hAnsi="新細明體;PMingLiU" w:cs="新細明體;PMingLiU"/>
                <w:szCs w:val="24"/>
                <w:shd w:fill="F5F5F0" w:val="clear"/>
              </w:rPr>
              <w:t>水量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shd w:fill="FFFFFF" w:val="clear"/>
              </w:rPr>
              <w:t>排放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</w:rPr>
              <w:t>4.17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</w:rPr>
              <w:t>kgCO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</w:rPr>
              <w:t>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5F5F0" w:val="clear"/>
              </w:rPr>
              <w:t>機車行駛距離</w:t>
            </w:r>
            <w:r>
              <w:rPr>
                <w:rFonts w:cs="新細明體;PMingLiU" w:ascii="新細明體;PMingLiU" w:hAnsi="新細明體;PMingLiU"/>
                <w:szCs w:val="24"/>
                <w:shd w:fill="F5F5F0" w:val="clear"/>
              </w:rPr>
              <w:t>47</w:t>
            </w:r>
            <w:r>
              <w:rPr>
                <w:rFonts w:ascii="新細明體;PMingLiU" w:hAnsi="新細明體;PMingLiU" w:cs="新細明體;PMingLiU"/>
                <w:szCs w:val="24"/>
                <w:shd w:fill="F5F5F0" w:val="clear"/>
              </w:rPr>
              <w:t>公里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shd w:fill="FFFFFF" w:val="clear"/>
              </w:rPr>
              <w:t>排放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</w:rPr>
              <w:t>2.8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</w:rPr>
              <w:t>kgCO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</w:rPr>
              <w:t>e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  <w:shd w:fill="FFFFFF" w:val="clear"/>
              </w:rPr>
              <w:t>共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shd w:fill="FFFFFF" w:val="clear"/>
              </w:rPr>
              <w:t>排放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</w:rPr>
              <w:t>837.38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</w:rPr>
              <w:t>kgCO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FFFFFF" w:val="clear"/>
              </w:rPr>
              <w:t>e</w:t>
            </w:r>
          </w:p>
        </w:tc>
      </w:tr>
      <w:tr>
        <w:trPr>
          <w:trHeight w:val="18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果與心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shd w:fill="FFFFFF" w:val="clear"/>
              </w:rPr>
            </w:pPr>
            <w:r>
              <w:rPr/>
              <w:t>我覺得節能減碳是一件非常好的一件事，繼可以響應環保，也可以節省家中的開銷，還可以救地球，所以我做了少吃</w:t>
            </w:r>
            <w:r>
              <w:rPr>
                <w:szCs w:val="24"/>
                <w:shd w:fill="F5F5F0" w:val="clear"/>
              </w:rPr>
              <w:t>肉類</w:t>
            </w:r>
            <w:r>
              <w:rPr>
                <w:rStyle w:val="Appleconvertedspace"/>
                <w:rFonts w:ascii="新細明體;PMingLiU" w:hAnsi="新細明體;PMingLiU" w:cs="新細明體;PMingLiU"/>
                <w:szCs w:val="24"/>
                <w:shd w:fill="F5F5F0" w:val="clear"/>
              </w:rPr>
              <w:t> </w:t>
            </w:r>
            <w:r>
              <w:rPr>
                <w:rStyle w:val="Appleconvertedspace"/>
                <w:rFonts w:ascii="新細明體;PMingLiU" w:hAnsi="新細明體;PMingLiU" w:cs="新細明體;PMingLiU"/>
                <w:szCs w:val="24"/>
                <w:shd w:fill="F5F5F0" w:val="clear"/>
              </w:rPr>
              <w:t>、</w:t>
            </w:r>
            <w:r>
              <w:rPr/>
              <w:t>電器用完就拔插頭、</w:t>
            </w:r>
            <w:r>
              <w:rPr>
                <w:rFonts w:ascii="新細明體;PMingLiU" w:hAnsi="新細明體;PMingLiU" w:cs="新細明體;PMingLiU"/>
              </w:rPr>
              <w:t>把冷氣從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度調到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度等節能減碳行為，這一件是希望全地球的人們都確實做到的一件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參考網址：環保署綠色生活網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減碳行為計算器</w:t>
      </w:r>
      <w:hyperlink r:id="rId3">
        <w:r>
          <w:rPr>
            <w:rStyle w:val="InternetLink"/>
          </w:rPr>
          <w:t>http://ecolife.epa.gov.tw/cooler/check/Co2_Countup.aspx</w:t>
        </w:r>
      </w:hyperlink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先從網路上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碳足跡計算器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計算家裡以往的碳足跡</w:t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在暑假中選擇至少一種減少碳足跡的方式執行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一個月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因為碳足跡計算器的計算單位都是一個月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其中必須拍照紀錄，並將減少的結果以計算器量化後呈現。</w:t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color w:val="00B050"/>
          <w:sz w:val="28"/>
          <w:szCs w:val="28"/>
        </w:rPr>
        <w:t>最後呈現的內容至少必須有：</w:t>
      </w:r>
      <w:r>
        <w:rPr>
          <w:rFonts w:eastAsia="標楷體"/>
          <w:color w:val="00B050"/>
          <w:sz w:val="28"/>
          <w:szCs w:val="28"/>
        </w:rPr>
        <w:t>(1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前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2)</w:t>
      </w:r>
      <w:r>
        <w:rPr>
          <w:rFonts w:cs="標楷體" w:eastAsia="標楷體"/>
          <w:color w:val="00B050"/>
          <w:sz w:val="28"/>
          <w:szCs w:val="28"/>
        </w:rPr>
        <w:t>具體改變方案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過程需有拍照紀錄和文字說明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</w:t>
      </w:r>
      <w:r>
        <w:rPr>
          <w:rFonts w:eastAsia="標楷體"/>
          <w:color w:val="00B050"/>
          <w:sz w:val="28"/>
          <w:szCs w:val="28"/>
        </w:rPr>
        <w:t>(3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後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4)</w:t>
      </w:r>
      <w:r>
        <w:rPr>
          <w:rFonts w:cs="標楷體" w:eastAsia="標楷體"/>
          <w:color w:val="00B050"/>
          <w:sz w:val="28"/>
          <w:szCs w:val="28"/>
        </w:rPr>
        <w:t>實施心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Countstyle1">
    <w:name w:val="count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untstyle5">
    <w:name w:val="countstyle5"/>
    <w:basedOn w:val="Style14"/>
    <w:qFormat/>
    <w:rPr/>
  </w:style>
  <w:style w:type="character" w:styleId="Countstyle2">
    <w:name w:val="countstyle2"/>
    <w:basedOn w:val="Style14"/>
    <w:qFormat/>
    <w:rPr/>
  </w:style>
  <w:style w:type="character" w:styleId="Countstyle4">
    <w:name w:val="count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olife.epa.gov.tw/cooler/check/Co2_Countup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58:00Z</dcterms:created>
  <dc:creator>SkyUN.Org</dc:creator>
  <dc:description/>
  <cp:keywords/>
  <dc:language>en-US</dc:language>
  <cp:lastModifiedBy>USER</cp:lastModifiedBy>
  <dcterms:modified xsi:type="dcterms:W3CDTF">2014-08-07T01:58:00Z</dcterms:modified>
  <cp:revision>2</cp:revision>
  <dc:subject/>
  <dc:title/>
</cp:coreProperties>
</file>