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rStyle w:val="Emphasis"/>
          <w:rFonts w:ascii="Showcard Gothic" w:hAnsi="Showcard Gothic" w:cs="Showcard Gothic" w:eastAsia="華康古印體(P)"/>
          <w:b/>
          <w:i w:val="false"/>
          <w:iCs w:val="false"/>
          <w:sz w:val="28"/>
          <w:szCs w:val="28"/>
        </w:rPr>
        <w:t>臺南市</w:t>
      </w:r>
      <w:r>
        <w:rPr>
          <w:rStyle w:val="Emphasis"/>
          <w:rFonts w:eastAsia="華康古印體(P)" w:cs="Showcard Gothic" w:ascii="Showcard Gothic" w:hAnsi="Showcard Gothic"/>
          <w:b/>
          <w:i w:val="false"/>
          <w:iCs w:val="false"/>
          <w:sz w:val="28"/>
          <w:szCs w:val="28"/>
        </w:rPr>
        <w:t>103</w:t>
      </w:r>
      <w:r>
        <w:rPr>
          <w:rStyle w:val="Emphasis"/>
          <w:rFonts w:ascii="Showcard Gothic" w:hAnsi="Showcard Gothic" w:cs="Showcard Gothic" w:eastAsia="華康古印體(P)"/>
          <w:b/>
          <w:i w:val="false"/>
          <w:iCs w:val="false"/>
          <w:sz w:val="28"/>
          <w:szCs w:val="28"/>
        </w:rPr>
        <w:t>年度氣候變遷減緩與調適網路競賽「減碳達人我最行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26"/>
              <w:rPr>
                <w:rStyle w:val="Style19"/>
                <w:rFonts w:ascii="Academy Engraved LET" w:hAnsi="Academy Engraved LET" w:cs="Academy Engraved LET"/>
                <w:b/>
                <w:b/>
                <w:bCs/>
                <w:color w:val="5F497A"/>
              </w:rPr>
            </w:pP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台南市立安順國中</w:t>
            </w:r>
            <w:r>
              <w:rPr>
                <w:rStyle w:val="Style19"/>
                <w:rFonts w:ascii="Academy Engraved LET" w:hAnsi="Academy Engraved LET" w:cs="Academy Engraved LET" w:eastAsia="Academy Engraved LET"/>
                <w:b/>
                <w:bCs/>
                <w:color w:val="5F497A"/>
              </w:rPr>
              <w:t xml:space="preserve">  </w:t>
            </w: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二年</w:t>
            </w:r>
            <w:r>
              <w:rPr>
                <w:rStyle w:val="Style19"/>
                <w:rFonts w:cs="Academy Engraved LET" w:ascii="Academy Engraved LET" w:hAnsi="Academy Engraved LET"/>
                <w:b/>
                <w:bCs/>
                <w:color w:val="5F497A"/>
              </w:rPr>
              <w:t>8</w:t>
            </w: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班</w:t>
            </w:r>
            <w:r>
              <w:rPr>
                <w:rStyle w:val="Style19"/>
                <w:rFonts w:ascii="Academy Engraved LET" w:hAnsi="Academy Engraved LET" w:cs="Academy Engraved LET" w:eastAsia="Academy Engraved LET"/>
                <w:b/>
                <w:bCs/>
                <w:color w:val="5F497A"/>
              </w:rPr>
              <w:t xml:space="preserve"> </w:t>
            </w:r>
            <w:r>
              <w:rPr>
                <w:rStyle w:val="Style19"/>
                <w:rFonts w:cs="Academy Engraved LET" w:ascii="Academy Engraved LET" w:hAnsi="Academy Engraved LET"/>
                <w:b/>
                <w:bCs/>
                <w:color w:val="5F497A"/>
              </w:rPr>
              <w:t>16</w:t>
            </w: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號</w:t>
            </w:r>
            <w:r>
              <w:rPr>
                <w:rStyle w:val="Style19"/>
                <w:rFonts w:ascii="Academy Engraved LET" w:hAnsi="Academy Engraved LET" w:cs="Academy Engraved LET" w:eastAsia="Academy Engraved LET"/>
                <w:b/>
                <w:bCs/>
                <w:color w:val="5F497A"/>
              </w:rPr>
              <w:t xml:space="preserve">  </w:t>
            </w: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姓名</w:t>
            </w:r>
            <w:r>
              <w:rPr>
                <w:rStyle w:val="Style19"/>
                <w:rFonts w:cs="Academy Engraved LET" w:ascii="Academy Engraved LET" w:hAnsi="Academy Engraved LET"/>
                <w:b/>
                <w:bCs/>
                <w:color w:val="5F497A"/>
              </w:rPr>
              <w:t>:</w:t>
            </w:r>
            <w:r>
              <w:rPr>
                <w:rStyle w:val="Style19"/>
                <w:rFonts w:ascii="Academy Engraved LET" w:hAnsi="Academy Engraved LET" w:cs="Cartoon"/>
                <w:b/>
                <w:bCs/>
                <w:color w:val="5F497A"/>
              </w:rPr>
              <w:t>徐瑜璟</w:t>
            </w:r>
          </w:p>
        </w:tc>
      </w:tr>
    </w:tbl>
    <w:p>
      <w:pPr>
        <w:pStyle w:val="Normal"/>
        <w:jc w:val="right"/>
        <w:rPr>
          <w:rStyle w:val="Style19"/>
          <w:rFonts w:ascii="Academy Engraved LET" w:hAnsi="Academy Engraved LET" w:eastAsia="標楷體" w:cs="Academy Engraved LET"/>
          <w:b/>
          <w:b/>
          <w:bCs/>
          <w:sz w:val="28"/>
          <w:szCs w:val="28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ascii="Sports" w:hAnsi="Sports" w:cs="Sports" w:eastAsia="華康勘亭流"/>
              </w:rPr>
              <w:t>事前計畫與準備過程</w:t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和家人討論如何節能減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把冷氣調到適合得溫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適當飲食，少吃肉，多吃蔬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在外面買東西時，盡量自己帶環保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在外面吃東西時帶環保餐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ports" w:hAnsi="Sports" w:eastAsia="華康勘亭流" w:cs="Sports"/>
                <w:color w:val="548DD4"/>
              </w:rPr>
            </w:pPr>
            <w:r>
              <w:rPr>
                <w:rFonts w:ascii="Sports" w:hAnsi="Sports" w:cs="Sports" w:eastAsia="華康勘亭流"/>
                <w:color w:val="548DD4"/>
              </w:rPr>
              <w:t>多搭大眾運輸交通工具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ascii="Sports" w:hAnsi="Sports" w:cs="Sports" w:eastAsia="華康勘亭流"/>
              </w:rPr>
              <w:t>實施前家中碳足跡</w:t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Sports" w:hAnsi="Sports" w:cs="Sports" w:eastAsia="華康勘亭流"/>
                <w:color w:val="E36C0A"/>
              </w:rPr>
              <w:t>目前每次開冷氣都開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ports" w:hAnsi="Sports" w:eastAsia="華康勘亭流" w:cs="Sports"/>
                <w:color w:val="E36C0A"/>
              </w:rPr>
            </w:pPr>
            <w:r>
              <w:rPr>
                <w:rFonts w:ascii="Sports" w:hAnsi="Sports" w:cs="Sports" w:eastAsia="華康勘亭流"/>
                <w:color w:val="E36C0A"/>
              </w:rPr>
              <w:t>每天的其中一餐有蔬菜水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ports" w:hAnsi="Sports" w:eastAsia="華康勘亭流" w:cs="Sports"/>
                <w:color w:val="E36C0A"/>
              </w:rPr>
            </w:pPr>
            <w:r>
              <w:rPr>
                <w:rFonts w:ascii="Sports" w:hAnsi="Sports" w:cs="Sports" w:eastAsia="華康勘亭流"/>
                <w:color w:val="E36C0A"/>
              </w:rPr>
              <w:t>出門時，大多都坐車出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ports" w:hAnsi="Sports" w:eastAsia="華康勘亭流" w:cs="Sports"/>
                <w:color w:val="E36C0A"/>
              </w:rPr>
            </w:pPr>
            <w:r>
              <w:rPr>
                <w:rFonts w:ascii="Sports" w:hAnsi="Sports" w:cs="Sports" w:eastAsia="華康勘亭流"/>
                <w:color w:val="E36C0A"/>
              </w:rPr>
              <w:t>在外用餐時，大多用免洗餐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ports" w:hAnsi="Sports" w:eastAsia="華康勘亭流" w:cs="Sports"/>
                <w:color w:val="E36C0A"/>
              </w:rPr>
            </w:pPr>
            <w:r>
              <w:rPr>
                <w:rFonts w:ascii="Sports" w:hAnsi="Sports" w:cs="Sports" w:eastAsia="華康勘亭流"/>
                <w:color w:val="E36C0A"/>
              </w:rPr>
              <w:t>洗澡時都超過分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ports" w:hAnsi="Sports" w:eastAsia="華康勘亭流" w:cs="Sports"/>
                <w:color w:val="E36C0A"/>
              </w:rPr>
            </w:pPr>
            <w:r>
              <w:rPr>
                <w:rFonts w:ascii="Sports" w:hAnsi="Sports" w:cs="Sports" w:eastAsia="華康勘亭流"/>
                <w:color w:val="E36C0A"/>
              </w:rPr>
              <w:t>排碳量</w:t>
            </w:r>
            <w:r>
              <w:rPr>
                <w:rStyle w:val="Countstyle11"/>
                <w:rFonts w:eastAsia="華康勘亭流" w:ascii="華康勘亭流" w:hAnsi="華康勘亭流"/>
                <w:color w:val="31849B"/>
              </w:rPr>
              <w:t>118.21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</w:rPr>
              <w:t>kgCO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  <w:vertAlign w:val="subscript"/>
              </w:rPr>
              <w:t>2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ascii="Sports" w:hAnsi="Sports" w:cs="Sports" w:eastAsia="華康勘亭流"/>
              </w:rPr>
              <w:t>具體改變方案</w:t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ports" w:hAnsi="Sports" w:eastAsia="華康勘亭流" w:cs="Sports"/>
                <w:color w:val="CC0099"/>
              </w:rPr>
            </w:pPr>
            <w:r>
              <w:rPr>
                <w:rFonts w:ascii="Sports" w:hAnsi="Sports" w:cs="Sports" w:eastAsia="華康勘亭流"/>
                <w:color w:val="CC0099"/>
              </w:rPr>
              <w:t>把冷氣從度調到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ports" w:hAnsi="Sports" w:eastAsia="華康勘亭流" w:cs="Sports"/>
                <w:color w:val="CC0099"/>
              </w:rPr>
            </w:pPr>
            <w:r>
              <w:rPr>
                <w:rFonts w:ascii="Sports" w:hAnsi="Sports" w:cs="Sports" w:eastAsia="華康勘亭流"/>
                <w:color w:val="CC0099"/>
              </w:rPr>
              <w:t>出門時從坐車改成騎自行車，或搭公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Sports" w:hAnsi="Sports" w:cs="Sports" w:eastAsia="華康勘亭流"/>
                <w:color w:val="CC0099"/>
              </w:rPr>
              <w:t>洗澡不超過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ports" w:hAnsi="Sports" w:eastAsia="華康勘亭流" w:cs="Sports"/>
                <w:color w:val="CC0099"/>
              </w:rPr>
            </w:pPr>
            <w:r>
              <w:rPr>
                <w:rFonts w:ascii="Sports" w:hAnsi="Sports" w:cs="Sports" w:eastAsia="華康勘亭流"/>
                <w:color w:val="CC0099"/>
              </w:rPr>
              <w:t>常隨手關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ports" w:hAnsi="Sports" w:eastAsia="華康勘亭流" w:cs="Sports"/>
                <w:color w:val="CC0099"/>
              </w:rPr>
            </w:pPr>
            <w:r>
              <w:rPr>
                <w:rFonts w:ascii="Sports" w:hAnsi="Sports" w:cs="Sports" w:eastAsia="華康勘亭流"/>
                <w:color w:val="CC0099"/>
              </w:rPr>
              <w:t>出門吃飯時自己帶環保餐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ascii="Sports" w:hAnsi="Sports" w:cs="Sports" w:eastAsia="華康勘亭流"/>
              </w:rPr>
              <w:t>實施後家中碳足跡</w:t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t></w:t>
            </w:r>
            <w:r>
              <w:rPr>
                <w:rFonts w:ascii="Sports" w:hAnsi="Sports" w:cs="Sports" w:eastAsia="華康勘亭流"/>
                <w:color w:val="33CC33"/>
              </w:rPr>
              <w:t>冷氣調度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  <w:lang w:val="en-US" w:eastAsia="en-US"/>
              </w:rPr>
            </w:pPr>
            <w:r>
              <w:rPr>
                <w:rFonts w:eastAsia="華康勘亭流" w:cs="Sports" w:ascii="Sports" w:hAnsi="Sports"/>
                <w:color w:val="33CC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285750</wp:posOffset>
                  </wp:positionV>
                  <wp:extent cx="1552575" cy="876300"/>
                  <wp:effectExtent l="0" t="0" r="0" b="0"/>
                  <wp:wrapSquare wrapText="bothSides"/>
                  <wp:docPr id="1" name="yui_3_5_1_5_1407372534650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5_1407372534650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95580</wp:posOffset>
                  </wp:positionV>
                  <wp:extent cx="1536700" cy="877570"/>
                  <wp:effectExtent l="0" t="0" r="0" b="0"/>
                  <wp:wrapNone/>
                  <wp:docPr id="2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勘亭流" w:cs="Sports" w:ascii="Sports" w:hAnsi="Sports"/>
                <w:color w:val="33CC33"/>
              </w:rPr>
              <w:t></w:t>
            </w:r>
            <w:r>
              <w:rPr>
                <w:rFonts w:ascii="Sports" w:hAnsi="Sports" w:cs="Sports" w:eastAsia="華康勘亭流"/>
                <w:color w:val="33CC33"/>
              </w:rPr>
              <w:t>盡量少買新衣服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t></w:t>
            </w:r>
            <w:r>
              <w:rPr>
                <w:rFonts w:ascii="Sports" w:hAnsi="Sports" w:cs="Sports" w:eastAsia="華康勘亭流"/>
                <w:color w:val="33CC33"/>
              </w:rPr>
              <w:t>盡量節約用水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t></w:t>
            </w:r>
            <w:r>
              <w:rPr>
                <w:rFonts w:ascii="Sports" w:hAnsi="Sports" w:cs="Sports" w:eastAsia="華康勘亭流"/>
                <w:color w:val="33CC33"/>
              </w:rPr>
              <w:t>多運動散步少開車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drawing>
                <wp:inline distT="0" distB="0" distL="0" distR="0">
                  <wp:extent cx="1848485" cy="1393190"/>
                  <wp:effectExtent l="0" t="0" r="0" b="0"/>
                  <wp:docPr id="3" name="yui_3_5_1_5_1407373060460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5_1407373060460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t></w:t>
            </w:r>
            <w:r>
              <w:rPr>
                <w:rFonts w:ascii="Sports" w:hAnsi="Sports" w:cs="Sports" w:eastAsia="華康勘亭流"/>
                <w:color w:val="33CC33"/>
              </w:rPr>
              <w:t>自備環保餐具和環保袋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drawing>
                <wp:inline distT="0" distB="0" distL="0" distR="0">
                  <wp:extent cx="1286510" cy="894080"/>
                  <wp:effectExtent l="0" t="0" r="0" b="0"/>
                  <wp:docPr id="4" name="yui_3_5_1_5_1407373196510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5_1407373196510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t></w:t>
            </w:r>
            <w:r>
              <w:rPr>
                <w:rFonts w:ascii="Sports" w:hAnsi="Sports" w:cs="Sports" w:eastAsia="華康勘亭流"/>
                <w:color w:val="33CC33"/>
              </w:rPr>
              <w:t>用完電器之後拔插頭。</w:t>
            </w:r>
          </w:p>
          <w:p>
            <w:pPr>
              <w:pStyle w:val="Normal"/>
              <w:rPr>
                <w:rFonts w:ascii="Sports" w:hAnsi="Sports" w:eastAsia="華康勘亭流" w:cs="Sports"/>
                <w:color w:val="33CC33"/>
              </w:rPr>
            </w:pPr>
            <w:r>
              <w:rPr>
                <w:rFonts w:eastAsia="華康勘亭流" w:cs="Sports" w:ascii="Sports" w:hAnsi="Sports"/>
                <w:color w:val="33CC33"/>
              </w:rPr>
              <w:drawing>
                <wp:inline distT="0" distB="0" distL="0" distR="0">
                  <wp:extent cx="1335405" cy="894080"/>
                  <wp:effectExtent l="0" t="0" r="0" b="0"/>
                  <wp:docPr id="5" name="yui_3_5_1_5_1407373284661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1_5_1407373284661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ports" w:hAnsi="Sports" w:eastAsia="華康勘亭流" w:cs="Sports"/>
              </w:rPr>
            </w:pPr>
            <w:r>
              <w:rPr>
                <w:rFonts w:eastAsia="華康勘亭流" w:cs="Sports" w:ascii="Sports" w:hAnsi="Sports"/>
                <w:color w:val="33CC33"/>
              </w:rPr>
              <w:t></w:t>
            </w:r>
            <w:r>
              <w:rPr>
                <w:rFonts w:ascii="Sports" w:hAnsi="Sports" w:cs="Sports" w:eastAsia="華康勘亭流"/>
                <w:color w:val="33CC33"/>
              </w:rPr>
              <w:t>排放量</w:t>
            </w:r>
            <w:r>
              <w:rPr>
                <w:rStyle w:val="Countstyle11"/>
                <w:rFonts w:eastAsia="華康勘亭流" w:ascii="華康勘亭流" w:hAnsi="華康勘亭流"/>
                <w:color w:val="31849B"/>
              </w:rPr>
              <w:t>84.95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</w:rPr>
              <w:t>kgCO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  <w:vertAlign w:val="subscript"/>
              </w:rPr>
              <w:t>2</w:t>
            </w:r>
            <w:r>
              <w:rPr>
                <w:rStyle w:val="Countstyle51"/>
                <w:rFonts w:eastAsia="華康勘亭流" w:cs="Arial" w:ascii="華康勘亭流" w:hAnsi="華康勘亭流"/>
                <w:color w:val="31849B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 w:cs="BlockPrint"/>
              </w:rPr>
            </w:pPr>
            <w:r>
              <w:rPr>
                <w:rFonts w:ascii="華康勘亭流" w:hAnsi="華康勘亭流" w:cs="BlockPrint" w:eastAsia="華康勘亭流"/>
              </w:rPr>
              <w:t>結果與心得</w:t>
            </w:r>
          </w:p>
          <w:p>
            <w:pPr>
              <w:pStyle w:val="Normal"/>
              <w:rPr>
                <w:rFonts w:ascii="華康勘亭流" w:hAnsi="華康勘亭流" w:eastAsia="華康勘亭流" w:cs="BlockPrint"/>
              </w:rPr>
            </w:pPr>
            <w:r>
              <w:rPr>
                <w:rFonts w:eastAsia="華康勘亭流" w:cs="BlockPrint" w:ascii="華康勘亭流" w:hAnsi="華康勘亭流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b/>
                <w:b/>
                <w:color w:val="CC00FF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b/>
                <w:color w:val="CC00FF"/>
                <w:sz w:val="32"/>
                <w:szCs w:val="32"/>
              </w:rPr>
              <w:t>報名這個活動讓我更了解節能減碳的方法，也可以拯救地球，很開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7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owcard Gothic">
    <w:charset w:val="00"/>
    <w:family w:val="decorative"/>
    <w:pitch w:val="variable"/>
  </w:font>
  <w:font w:name="Academy Engraved LET">
    <w:charset w:val="00"/>
    <w:family w:val="auto"/>
    <w:pitch w:val="variable"/>
  </w:font>
  <w:font w:name="Sports">
    <w:charset w:val="02"/>
    <w:family w:val="auto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引文 字元"/>
    <w:qFormat/>
    <w:rPr>
      <w:i/>
      <w:iCs/>
      <w:color w:val="000000"/>
      <w:kern w:val="2"/>
      <w:sz w:val="24"/>
      <w:szCs w:val="22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區別參考"/>
    <w:qFormat/>
    <w:rPr>
      <w:smallCaps/>
      <w:color w:val="C0504D"/>
      <w:u w:val="single"/>
    </w:rPr>
  </w:style>
  <w:style w:type="character" w:styleId="Style20">
    <w:name w:val="鮮明參考"/>
    <w:qFormat/>
    <w:rPr>
      <w:b/>
      <w:bCs/>
      <w:smallCaps/>
      <w:color w:val="C0504D"/>
      <w:spacing w:val="5"/>
      <w:u w:val="single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區別強調"/>
    <w:qFormat/>
    <w:rPr>
      <w:i/>
      <w:iCs/>
      <w:color w:val="80808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4">
    <w:name w:val="鮮明引文 字元"/>
    <w:qFormat/>
    <w:rPr>
      <w:b/>
      <w:bCs/>
      <w:i/>
      <w:iCs/>
      <w:color w:val="4F81BD"/>
      <w:kern w:val="2"/>
      <w:sz w:val="24"/>
      <w:szCs w:val="22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colife.epa.gov.tw/cooler/check/Co2_Countup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SkyUN.Org</dc:creator>
  <dc:description/>
  <dc:language>en-US</dc:language>
  <cp:lastModifiedBy>test</cp:lastModifiedBy>
  <dcterms:modified xsi:type="dcterms:W3CDTF">2014-08-07T01:04:00Z</dcterms:modified>
  <cp:revision>2</cp:revision>
  <dc:subject/>
  <dc:title/>
</cp:coreProperties>
</file>