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__8_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6_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___ _</w:t>
      </w:r>
      <w:r>
        <w:rPr>
          <w:rFonts w:eastAsia="標楷體"/>
          <w:sz w:val="28"/>
          <w:szCs w:val="28"/>
        </w:rPr>
        <w:t>許暐晨</w:t>
      </w:r>
      <w:r>
        <w:rPr>
          <w:rFonts w:eastAsia="標楷體"/>
          <w:sz w:val="28"/>
          <w:szCs w:val="28"/>
        </w:rPr>
        <w:t>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開車多搭公車或騎腳踏車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pacing w:val="15"/>
                <w:sz w:val="20"/>
                <w:szCs w:val="20"/>
              </w:rPr>
              <w:t> </w:t>
            </w:r>
            <w:r>
              <w:rPr>
                <w:rFonts w:ascii="Arial" w:hAnsi="Arial" w:cs="Arial"/>
                <w:color w:val="555555"/>
                <w:spacing w:val="15"/>
                <w:sz w:val="20"/>
                <w:szCs w:val="20"/>
              </w:rPr>
              <w:t>環保局表示，乾淨美麗的觀光景點，需要參觀民眾的愛護，希望民眾在使用公廁或欣賞美麗的景色時，請發揮公德心，疼惜清掃人員工作的辛苦，尊重後用者的權益，共同維持公廁及環境清潔。</w:t>
            </w:r>
            <w:r>
              <w:rPr>
                <w:rFonts w:cs="Arial" w:ascii="Arial" w:hAnsi="Arial"/>
                <w:color w:val="555555"/>
                <w:spacing w:val="15"/>
                <w:sz w:val="20"/>
                <w:szCs w:val="20"/>
              </w:rPr>
              <w:br/>
              <w:t>   </w:t>
            </w:r>
            <w:r>
              <w:rPr>
                <w:rFonts w:ascii="Arial" w:hAnsi="Arial" w:cs="Arial"/>
                <w:color w:val="555555"/>
                <w:spacing w:val="15"/>
                <w:sz w:val="20"/>
                <w:szCs w:val="20"/>
              </w:rPr>
              <w:t>環保局指出，民眾如發現觀光旅遊地區有環境髒亂狀況時，可洽請風景區管理單位進行改善。另外，地方環保局也會加強污染環境行為的稽查，民眾可透過環保署「清淨家園顧厝邊綠色生活</w:t>
            </w:r>
            <w:r>
              <w:rPr>
                <w:rFonts w:cs="Arial" w:ascii="Arial" w:hAnsi="Arial"/>
                <w:color w:val="555555"/>
                <w:spacing w:val="15"/>
                <w:sz w:val="20"/>
                <w:szCs w:val="20"/>
              </w:rPr>
              <w:t>(EcoLife)</w:t>
            </w:r>
            <w:r>
              <w:rPr>
                <w:rFonts w:ascii="Arial" w:hAnsi="Arial" w:cs="Arial"/>
                <w:color w:val="555555"/>
                <w:spacing w:val="15"/>
                <w:sz w:val="20"/>
                <w:szCs w:val="20"/>
              </w:rPr>
              <w:t>網」通報髒亂點，環保機關將儘速派員處理。</w:t>
            </w:r>
            <w:r>
              <w:rPr>
                <w:rFonts w:cs="Arial" w:ascii="Arial" w:hAnsi="Arial"/>
                <w:color w:val="555555"/>
                <w:spacing w:val="15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555555"/>
                <w:spacing w:val="15"/>
                <w:sz w:val="20"/>
                <w:szCs w:val="20"/>
              </w:rPr>
              <w:t>　  環保局強調，乾淨的環境如由全縣縣民共同維護效果會更佳，請民眾旅遊時要發揮公德心，不要亂丟廢棄物，維護公廁的乾淨整潔，體恤清潔人員的辛勞，以實際的行動來提昇觀光旅遊地區的環境品質，期盼全縣縣民及觀光遊客能夠一起共同愛護美麗家園，不要任意丟棄垃圾，一起營造永續清新亮麗的環境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BF" w:val="clear"/>
              </w:rPr>
              <w:t>經濟部表示，節能減碳涉及領域廣泛，具多元面向，需由各部門共同參與，始能產生加乘效果。因此，今天會議所討論定案之「國家節能減碳總計畫」共計十大標竿方案，內容涵蓋我國節能減碳各個面向，包括</w:t>
            </w:r>
            <w:r>
              <w:rPr>
                <w:shd w:fill="FFFFBF" w:val="clear"/>
              </w:rPr>
              <w:br/>
            </w:r>
            <w:r>
              <w:rPr>
                <w:shd w:fill="FFFFBF" w:val="clear"/>
              </w:rPr>
              <w:t>「健全法規體制」、「改造低碳能源系統」、「打造低碳社區與社會」、「營造低碳產業結構」、「建構綠色運輸網絡」、「營建綠色新景觀與普及綠建築」、「擴</w:t>
            </w:r>
            <w:r>
              <w:rPr>
                <w:shd w:fill="FFFFBF" w:val="clear"/>
              </w:rPr>
              <w:br/>
            </w:r>
            <w:r>
              <w:rPr>
                <w:shd w:fill="FFFFBF" w:val="clear"/>
              </w:rPr>
              <w:t>張節能減碳科技能量」、「推動節能減碳公共工程」、「深化節能減碳教育」及「強化節能減碳宣導與溝通」，範圍涵括了我國推動節能減碳的所有面向。在方案政策引導下，研提推動「能源稅條例」立法、「打造低碳城市」、「降低發電系統碳排放」、「推動產業節能減碳」、「推動節能減碳生活社會運動」、「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drawing>
                <wp:inline distT="0" distB="0" distL="0" distR="0">
                  <wp:extent cx="2858135" cy="186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3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life.epa.gov.tw/cooler/check/Co2_Countup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47:00Z</dcterms:created>
  <dc:creator>SkyUN.Org</dc:creator>
  <dc:description/>
  <cp:keywords/>
  <dc:language>en-US</dc:language>
  <cp:lastModifiedBy>USER</cp:lastModifiedBy>
  <dcterms:modified xsi:type="dcterms:W3CDTF">2014-07-31T00:52:00Z</dcterms:modified>
  <cp:revision>3</cp:revision>
  <dc:subject/>
  <dc:title/>
</cp:coreProperties>
</file>