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78755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68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eastAsia="zh-CN" w:bidi="hi-IN"/>
                              </w:rPr>
                              <w:t>向Kobe Bryant學習打籃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25pt;width:415.6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eastAsia="zh-CN" w:bidi="hi-IN"/>
                        </w:rPr>
                        <w:t>向Kobe Bryant學習打籃球</w:t>
                      </w:r>
                    </w:p>
                  </w:txbxContent>
                </v:textbox>
                <v:path textpathok="t"/>
                <v:textpath on="t" fitshape="t" string="向Kobe Bryant學習打籃球" style="font-family:&quot;Tahoma&quot;;font-size:12pt"/>
                <v:fill o:detectmouseclick="t" on="false" color2="black" opacity="0.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295525" cy="2657475"/>
                  <wp:effectExtent l="0" t="0" r="0" b="0"/>
                  <wp:docPr id="2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1240" cy="2699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31" t="-4" r="-14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440"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綽號暱稱：小飛俠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r.8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Black Mamb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44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生日期：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1978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年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440"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高體重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分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公斤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44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攻守位置：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得分後衛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44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生地點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4" name="圖片 1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hiladelphia, Pennsylvani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（賓夕法尼亞州費城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440"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高學歷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Lower Merion High School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44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籃選秀：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1996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年</w:t>
              </w:r>
            </w:hyperlink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NBA</w:t>
              </w:r>
            </w:hyperlink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夏洛特黃蜂隊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輪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順位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440"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文姓名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Kobe Bean Bryan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44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前球隊：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洛杉磯湖人隊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ind w:left="144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親屬關係：前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費城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76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人隊</w:t>
              </w:r>
            </w:hyperlink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前鋒</w:t>
              </w:r>
            </w:hyperlink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>Joe Bryant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的兒子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3"/>
                <w:szCs w:val="23"/>
                <w:shd w:fill="FFFFFF" w:val="clear"/>
              </w:rPr>
              <w:t>柯比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·</w:t>
            </w:r>
            <w:r>
              <w:rPr>
                <w:rFonts w:ascii="Arial" w:hAnsi="Arial" w:cs="Arial"/>
                <w:b/>
                <w:bCs/>
                <w:color w:val="000000"/>
                <w:sz w:val="23"/>
                <w:szCs w:val="23"/>
                <w:shd w:fill="FFFFFF" w:val="clear"/>
              </w:rPr>
              <w:t>布萊恩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（</w:t>
            </w:r>
            <w:hyperlink r:id="rId16">
              <w:r>
                <w:rPr>
                  <w:rStyle w:val="InternetLink"/>
                  <w:rFonts w:ascii="Arial" w:hAnsi="Arial" w:cs="Arial"/>
                  <w:color w:val="0B0080"/>
                  <w:sz w:val="23"/>
                  <w:szCs w:val="23"/>
                  <w:shd w:fill="FFFFFF" w:val="clear"/>
                </w:rPr>
                <w:t>英語</w:t>
              </w:r>
            </w:hyperlink>
            <w:r>
              <w:rPr>
                <w:rStyle w:val="Langwithnam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：</w:t>
            </w:r>
            <w:r>
              <w:rPr>
                <w:rStyle w:val="Langwithname"/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lang w:val="en"/>
              </w:rPr>
              <w:t>Kobe Bryant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，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978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日</w:t>
            </w:r>
            <w:r>
              <w:rPr>
                <w:rStyle w:val="Useeditintro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－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）是一名</w:t>
            </w:r>
            <w:hyperlink r:id="rId17">
              <w:r>
                <w:rPr>
                  <w:rStyle w:val="InternetLink"/>
                  <w:rFonts w:ascii="Arial" w:hAnsi="Arial" w:cs="Arial"/>
                  <w:color w:val="0B0080"/>
                  <w:sz w:val="23"/>
                  <w:szCs w:val="23"/>
                  <w:shd w:fill="FFFFFF" w:val="clear"/>
                </w:rPr>
                <w:t>美國</w:t>
              </w:r>
            </w:hyperlink>
            <w:hyperlink r:id="rId18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shd w:fill="FFFFFF" w:val="clear"/>
                </w:rPr>
                <w:t>NBA</w:t>
              </w:r>
            </w:hyperlink>
            <w:hyperlink r:id="rId19">
              <w:r>
                <w:rPr>
                  <w:rStyle w:val="InternetLink"/>
                  <w:rFonts w:ascii="Arial" w:hAnsi="Arial" w:cs="Arial"/>
                  <w:color w:val="0B0080"/>
                  <w:sz w:val="23"/>
                  <w:szCs w:val="23"/>
                  <w:shd w:fill="FFFFFF" w:val="clear"/>
                </w:rPr>
                <w:t>籃球</w:t>
              </w:r>
            </w:hyperlink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運動員，現效力於</w:t>
            </w:r>
            <w:hyperlink r:id="rId20">
              <w:r>
                <w:rPr>
                  <w:rStyle w:val="InternetLink"/>
                  <w:rFonts w:ascii="Arial" w:hAnsi="Arial" w:cs="Arial"/>
                  <w:color w:val="0B0080"/>
                  <w:sz w:val="23"/>
                  <w:szCs w:val="23"/>
                  <w:shd w:fill="FFFFFF" w:val="clear"/>
                </w:rPr>
                <w:t>洛杉磯湖人隊</w:t>
              </w:r>
            </w:hyperlink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，場上位置為</w:t>
            </w:r>
            <w:hyperlink r:id="rId21">
              <w:r>
                <w:rPr>
                  <w:rStyle w:val="InternetLink"/>
                  <w:rFonts w:ascii="Arial" w:hAnsi="Arial" w:cs="Arial"/>
                  <w:color w:val="0B0080"/>
                  <w:sz w:val="23"/>
                  <w:szCs w:val="23"/>
                  <w:shd w:fill="FFFFFF" w:val="clear"/>
                </w:rPr>
                <w:t>得分後衛</w:t>
              </w:r>
            </w:hyperlink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。在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005-2006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賽季對</w:t>
            </w:r>
            <w:hyperlink r:id="rId22">
              <w:r>
                <w:rPr>
                  <w:rStyle w:val="InternetLink"/>
                  <w:rFonts w:ascii="Arial" w:hAnsi="Arial" w:cs="Arial"/>
                  <w:color w:val="0B0080"/>
                  <w:sz w:val="23"/>
                  <w:szCs w:val="23"/>
                  <w:shd w:fill="FFFFFF" w:val="clear"/>
                </w:rPr>
                <w:t>多倫多暴龍</w:t>
              </w:r>
            </w:hyperlink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的比賽中，柯比拿下單場職業生涯最高的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81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分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柯比總共為湖人拿下了五次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NBA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總冠軍（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000-2002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三連霸和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009-2010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二連霸），兩次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NBA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總冠軍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MVP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，一次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NBA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年度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MVP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，十五次入選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NBA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明星賽，四次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NBA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明星賽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MVP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，兩次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NBA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得分王（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006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35.4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分、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007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31.6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分），十一次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NBA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年度第一隊，九次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NBA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年度防守第一隊，兩次奧運會金牌。生涯總得分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31,617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分排行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NBA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第四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心得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第一次在球場上看到他，看他那不服輸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勇於追夢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永不放棄的精神，那時，我愛上他了</w:t>
            </w:r>
            <w:r>
              <w:rPr>
                <w:color w:val="365F91"/>
              </w:rPr>
              <w:t>!</w:t>
            </w:r>
          </w:p>
          <w:p>
            <w:pPr>
              <w:pStyle w:val="Normal"/>
              <w:rPr>
                <w:color w:val="365F9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47490</wp:posOffset>
                  </wp:positionH>
                  <wp:positionV relativeFrom="paragraph">
                    <wp:posOffset>290830</wp:posOffset>
                  </wp:positionV>
                  <wp:extent cx="1184910" cy="1838325"/>
                  <wp:effectExtent l="0" t="0" r="0" b="0"/>
                  <wp:wrapSquare wrapText="bothSides"/>
                  <wp:docPr id="5" name="1011139_493283980744494_1234484942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11139_493283980744494_1234484942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65F91"/>
              </w:rPr>
              <w:t>在求場上的某一天，他的腳受傷了，可是卻有</w:t>
            </w:r>
            <w:r>
              <w:rPr>
                <w:color w:val="365F91"/>
              </w:rPr>
              <w:t>1</w:t>
            </w:r>
            <w:r>
              <w:rPr>
                <w:color w:val="365F91"/>
              </w:rPr>
              <w:t>次罰球的機會，他勇敢的站了起來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努力的把那</w:t>
            </w:r>
            <w:r>
              <w:rPr>
                <w:color w:val="365F91"/>
              </w:rPr>
              <w:t>2</w:t>
            </w:r>
            <w:r>
              <w:rPr>
                <w:color w:val="365F91"/>
              </w:rPr>
              <w:t>球投完。下場時，他堅持不需要輪椅，忍耐的走下台</w:t>
            </w:r>
            <w:r>
              <w:rPr>
                <w:color w:val="365F91"/>
              </w:rPr>
              <w:t xml:space="preserve">.. </w:t>
            </w:r>
            <w:r>
              <w:rPr>
                <w:color w:val="365F91"/>
              </w:rPr>
              <w:t>看見球場周圍的觀眾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他們都哭了</w:t>
            </w:r>
            <w:r>
              <w:rPr>
                <w:color w:val="365F91"/>
              </w:rPr>
              <w:t>.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他的精神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他的努力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沒錯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他就是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[</w:t>
            </w:r>
            <w:r>
              <w:rPr>
                <w:color w:val="365F91"/>
              </w:rPr>
              <w:t>小飛俠</w:t>
            </w:r>
            <w:r>
              <w:rPr>
                <w:color w:val="365F91"/>
              </w:rPr>
              <w:t>] KOBE BRYANT!!!</w:t>
            </w:r>
          </w:p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ngwithname">
    <w:name w:val="langwithname"/>
    <w:basedOn w:val="Style14"/>
    <w:qFormat/>
    <w:rPr/>
  </w:style>
  <w:style w:type="character" w:styleId="Useeditintro">
    <w:name w:val="useeditintro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imgres?biw=1024&amp;bih=626&amp;tbm=isch&amp;tbnid=Aj_YdhHdZcOvVM:&amp;imgrefurl=http://doin-work.com/2009/11/07/&amp;docid=5miR_3vP8jH_aM&amp;imgurl=http://d0inw0rk.files.wordpress.com/2009/11/kobe-bryant-8-dunk1.jpg&amp;w=347&amp;h=439&amp;ei=WF2yUvDsF4eikwWcsIDYCg&amp;zoom=1&amp;iact=hc&amp;vpx=186&amp;vpy=77&amp;dur=1235&amp;hovh=253&amp;hovw=200&amp;tx=130&amp;ty=125&amp;page=1&amp;tbnh=149&amp;tbnw=116&amp;start=0&amp;ndsp=22&amp;ved=1t:429,r:2,s:0,i:8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ikibasketball.dils.tku.edu.tw/index.php/1978&#24180;" TargetMode="External"/><Relationship Id="rId6" Type="http://schemas.openxmlformats.org/officeDocument/2006/relationships/hyperlink" Target="http://wikibasketball.dils.tku.edu.tw/index.php/&#24471;&#20998;&#24460;&#34907;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ikibasketball.dils.tku.edu.tw/index.php/&#27284;&#26696;:&#32654;&#22283;&#22283;&#26071;.png" TargetMode="External"/><Relationship Id="rId9" Type="http://schemas.openxmlformats.org/officeDocument/2006/relationships/hyperlink" Target="http://wikibasketball.dils.tku.edu.tw/index.php/1996&#24180;" TargetMode="External"/><Relationship Id="rId10" Type="http://schemas.openxmlformats.org/officeDocument/2006/relationships/hyperlink" Target="http://wikibasketball.dils.tku.edu.tw/index.php/NBA" TargetMode="External"/><Relationship Id="rId11" Type="http://schemas.openxmlformats.org/officeDocument/2006/relationships/hyperlink" Target="http://wikibasketball.dils.tku.edu.tw/index.php?title=&#22799;&#27931;&#29305;&#40643;&#34562;&#38538;&amp;action=edit&amp;redlink=1" TargetMode="External"/><Relationship Id="rId12" Type="http://schemas.openxmlformats.org/officeDocument/2006/relationships/hyperlink" Target="http://wikibasketball.dils.tku.edu.tw/index.php/&#27931;&#26441;&#30959;&#28246;&#20154;&#38538;" TargetMode="External"/><Relationship Id="rId13" Type="http://schemas.openxmlformats.org/officeDocument/2006/relationships/hyperlink" Target="http://wikibasketball.dils.tku.edu.tw/index.php/&#36027;&#22478;76&#20154;&#38538;" TargetMode="External"/><Relationship Id="rId14" Type="http://schemas.openxmlformats.org/officeDocument/2006/relationships/hyperlink" Target="http://wikibasketball.dils.tku.edu.tw/index.php/&#21069;&#37586;" TargetMode="External"/><Relationship Id="rId15" Type="http://schemas.openxmlformats.org/officeDocument/2006/relationships/hyperlink" Target="http://wikibasketball.dils.tku.edu.tw/index.php?title=Joe_Bryant&amp;action=edit&amp;redlink=1" TargetMode="External"/><Relationship Id="rId16" Type="http://schemas.openxmlformats.org/officeDocument/2006/relationships/hyperlink" Target="http://zh.wikipedia.org/wiki/&#33521;&#35821;" TargetMode="External"/><Relationship Id="rId17" Type="http://schemas.openxmlformats.org/officeDocument/2006/relationships/hyperlink" Target="http://zh.wikipedia.org/wiki/&#32654;&#22269;" TargetMode="External"/><Relationship Id="rId18" Type="http://schemas.openxmlformats.org/officeDocument/2006/relationships/hyperlink" Target="http://zh.wikipedia.org/wiki/NBA" TargetMode="External"/><Relationship Id="rId19" Type="http://schemas.openxmlformats.org/officeDocument/2006/relationships/hyperlink" Target="http://zh.wikipedia.org/wiki/&#31726;&#29699;" TargetMode="External"/><Relationship Id="rId20" Type="http://schemas.openxmlformats.org/officeDocument/2006/relationships/hyperlink" Target="http://zh.wikipedia.org/wiki/&#27931;&#26441;&#30959;&#28246;&#20154;&#38538;" TargetMode="External"/><Relationship Id="rId21" Type="http://schemas.openxmlformats.org/officeDocument/2006/relationships/hyperlink" Target="http://zh.wikipedia.org/wiki/&#24471;&#20998;&#21518;&#21355;" TargetMode="External"/><Relationship Id="rId22" Type="http://schemas.openxmlformats.org/officeDocument/2006/relationships/hyperlink" Target="http://zh.wikipedia.org/wiki/&#22810;&#20262;&#22810;&#29467;&#40857;" TargetMode="External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56:00Z</dcterms:created>
  <dc:creator>USER</dc:creator>
  <dc:description/>
  <cp:keywords/>
  <dc:language>en-US</dc:language>
  <cp:lastModifiedBy>USER</cp:lastModifiedBy>
  <dcterms:modified xsi:type="dcterms:W3CDTF">2013-12-26T02:32:00Z</dcterms:modified>
  <cp:revision>4</cp:revision>
  <dc:subject/>
  <dc:title>       </dc:title>
</cp:coreProperties>
</file>