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5_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19_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_</w:t>
      </w:r>
      <w:r>
        <w:rPr>
          <w:rFonts w:eastAsia="標楷體"/>
          <w:sz w:val="28"/>
          <w:szCs w:val="28"/>
        </w:rPr>
        <w:t>周妤諠</w:t>
      </w:r>
      <w:r>
        <w:rPr>
          <w:rFonts w:eastAsia="標楷體"/>
          <w:sz w:val="28"/>
          <w:szCs w:val="28"/>
        </w:rPr>
        <w:t>_______</w:t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41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碳達人我最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外多騎腳踏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多使用環保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購物時自備購物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少吃肉類食品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您本月排放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Arial"/>
                      <w:color w:val="555555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54"/>
                    </w:rPr>
                    <w:t>320.9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kgC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5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吃飯使用環保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055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rPr/>
            </w:pPr>
            <w:r>
              <w:rPr/>
              <w:tab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您本月排放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Arial"/>
                      <w:color w:val="555555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54"/>
                      <w:szCs w:val="54"/>
                    </w:rPr>
                    <w:t>268.59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kgC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54"/>
                      <w:szCs w:val="5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開心，成功減碳</w:t>
            </w:r>
            <w:r>
              <w:rPr/>
              <w:t>!!!!</w:t>
            </w:r>
            <w:r>
              <w:rPr/>
              <w:br/>
            </w:r>
            <w:r>
              <w:rPr/>
              <w:t>這個月我們一家人多以腳踏車代替機車，</w:t>
            </w:r>
            <w:r>
              <w:rPr/>
              <w:br/>
            </w:r>
            <w:r>
              <w:rPr/>
              <w:t>購物時，我們也有自備購物袋，</w:t>
            </w:r>
            <w:r>
              <w:rPr/>
              <w:br/>
            </w:r>
            <w:r>
              <w:rPr/>
              <w:t>我們還少吃肉，多吃菜</w:t>
            </w:r>
            <w:r>
              <w:rPr/>
              <w:t>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4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untstyle11">
    <w:name w:val="countstyle11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olife.epa.gov.tw/cooler/check/Co2_Countu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1:00Z</dcterms:created>
  <dc:creator>SkyUN.Org</dc:creator>
  <dc:description/>
  <cp:keywords/>
  <dc:language>en-US</dc:language>
  <cp:lastModifiedBy>周秉毅</cp:lastModifiedBy>
  <dcterms:modified xsi:type="dcterms:W3CDTF">2014-08-27T11:16:00Z</dcterms:modified>
  <cp:revision>6</cp:revision>
  <dc:subject/>
  <dc:title/>
</cp:coreProperties>
</file>