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m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節能減碳重基本開始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蕭翰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《少冷氣多開窗》</w:t>
            </w:r>
          </w:p>
          <w:p>
            <w:pPr>
              <w:pStyle w:val="Normal"/>
              <w:ind w:left="480" w:hanging="0"/>
              <w:rPr/>
            </w:pPr>
            <w:r>
              <w:rPr/>
              <w:t>在家時，少開冷氣，多開窗戶，讓空氣流通。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《外出一起坐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外出多搭乘大眾交通工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公斤肉類等於</w:t>
            </w:r>
            <w:r>
              <w:rPr/>
              <w:t>65kgCO2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件新衣</w:t>
            </w:r>
            <w:r>
              <w:rPr/>
              <w:t>4.2kgCO2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多吃蔬菜少吃肉。</w:t>
            </w:r>
            <w:r>
              <w:rPr/>
              <w:drawing>
                <wp:inline distT="0" distB="0" distL="0" distR="0">
                  <wp:extent cx="115887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買大件一點的衣服。</w:t>
            </w:r>
            <w:r>
              <w:rPr/>
              <w:drawing>
                <wp:inline distT="0" distB="0" distL="0" distR="0">
                  <wp:extent cx="118935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的減碳變成</w:t>
            </w:r>
            <w:r>
              <w:rPr/>
              <w:t>26 kgCO2e</w:t>
            </w:r>
          </w:p>
          <w:p>
            <w:pPr>
              <w:pStyle w:val="Normal"/>
              <w:rPr/>
            </w:pPr>
            <w:r>
              <w:rPr/>
              <w:t>衣服</w:t>
            </w:r>
            <w:r>
              <w:rPr/>
              <w:t>4.2 kgCO2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能減碳並不難，重基本身活改善就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4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colife.epa.gov.tw/cooler/check/Co2_Countu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1:00Z</dcterms:created>
  <dc:creator>SkyUN.Org</dc:creator>
  <dc:description/>
  <cp:keywords/>
  <dc:language>en-US</dc:language>
  <cp:lastModifiedBy>USER</cp:lastModifiedBy>
  <dcterms:modified xsi:type="dcterms:W3CDTF">2014-08-04T01:55:00Z</dcterms:modified>
  <cp:revision>9</cp:revision>
  <dc:subject/>
  <dc:title/>
</cp:coreProperties>
</file>