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林祐齊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碳達人我最行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少吹冷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吃蔬菜少吃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多搭乘大眾運輸工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隨手關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洗澡用淋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不要亂丟垃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吹冷氣</w:t>
            </w:r>
            <w:r>
              <w:rPr/>
              <w:t>13.30C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5F5F0" w:val="clear"/>
              </w:rPr>
              <w:t>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吃肉</w:t>
            </w:r>
            <w:r>
              <w:rPr/>
              <w:t>13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5F5F0" w:val="clear"/>
              </w:rPr>
              <w:t>kgCO</w:t>
            </w:r>
            <w:r>
              <w:rPr>
                <w:rFonts w:cs="Arial" w:ascii="Arial" w:hAnsi="Arial"/>
                <w:b/>
                <w:bCs/>
                <w:color w:val="000000"/>
                <w:shd w:fill="F5F5F0" w:val="clear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買衣服</w:t>
            </w:r>
            <w:r>
              <w:rPr/>
              <w:t>42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5F5F0" w:val="clear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hd w:fill="F5F5F0" w:val="clear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搭公車和搭汽車</w:t>
            </w:r>
            <w:r>
              <w:rPr/>
              <w:t>30.8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5F5F0" w:val="clear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hd w:fill="F5F5F0" w:val="clear"/>
                <w:vertAlign w:val="sub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冷氣</w:t>
            </w:r>
            <w:r>
              <w:rPr/>
              <w:t>5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衣服</w:t>
            </w:r>
            <w:r>
              <w:rPr/>
              <w:t>5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搭公車</w:t>
            </w: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369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75765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出門時將燈全部關起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不讓地球繼續暖化，我決定要在家只吹冷氣</w:t>
            </w:r>
            <w:r>
              <w:rPr/>
              <w:t>1</w:t>
            </w:r>
            <w:r>
              <w:rPr/>
              <w:t>小時，其餘只吹電風扇，出門時我會將所有能關的電源，全部都把他關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4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olife.epa.gov.tw/cooler/check/Co2_Countup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0:00Z</dcterms:created>
  <dc:creator>SkyUN.Org</dc:creator>
  <dc:description/>
  <cp:keywords/>
  <dc:language>en-US</dc:language>
  <cp:lastModifiedBy>USER</cp:lastModifiedBy>
  <dcterms:modified xsi:type="dcterms:W3CDTF">2014-08-05T04:00:00Z</dcterms:modified>
  <cp:revision>2</cp:revision>
  <dc:subject/>
  <dc:title/>
</cp:coreProperties>
</file>