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_1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23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_____</w:t>
      </w:r>
      <w:r>
        <w:rPr>
          <w:rFonts w:eastAsia="標楷體"/>
          <w:sz w:val="28"/>
          <w:szCs w:val="28"/>
        </w:rPr>
        <w:t>曾鈺驊</w:t>
      </w:r>
      <w:r>
        <w:rPr>
          <w:rFonts w:eastAsia="標楷體"/>
          <w:sz w:val="28"/>
          <w:szCs w:val="28"/>
        </w:rPr>
        <w:t>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cientClock" w:hAnsi="AncientClock" w:cs="AncientClock"/>
                <w:color w:val="FF0000"/>
                <w:szCs w:val="24"/>
              </w:rPr>
            </w:pPr>
            <w:r>
              <w:rPr>
                <w:rFonts w:ascii="AncientClock" w:hAnsi="AncientClock" w:cs="AncientClock"/>
                <w:color w:val="FF0000"/>
                <w:szCs w:val="24"/>
              </w:rPr>
              <w:t>減碳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搭乘大眾運輸工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吃蔬菜少吃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短程距離選擇走路</w:t>
            </w:r>
            <w:r>
              <w:rPr/>
              <w:t>or</w:t>
            </w:r>
            <w:r>
              <w:rPr/>
              <w:t>騎腳踏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手關燈拔插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冷氣要定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溫度不低於</w:t>
            </w:r>
            <w:r>
              <w:rPr/>
              <w:t>27</w:t>
            </w:r>
            <w:r>
              <w:rPr/>
              <w:t>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門購物自備環保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出吃飯自備環保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垃圾分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做資源回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untstyle11"/>
              </w:rPr>
              <w:t>2045.45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1.</w:t>
            </w:r>
            <w:r>
              <w:rPr/>
              <w:t>電器用完我們可隨手拔插頭喔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2.</w:t>
            </w:r>
            <w:r>
              <w:rPr/>
              <w:t>今天晚餐去附近麵店吃，響應節能減碳用走路去自備環保筷，既可運動又環保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NO3.</w:t>
            </w:r>
            <w:r>
              <w:rPr/>
              <w:t>在家裡吃麵，哇</w:t>
            </w:r>
            <w:r>
              <w:rPr/>
              <w:t>~</w:t>
            </w:r>
            <w:r>
              <w:rPr/>
              <w:t>碗裡都是菜ㄟ，少吃肉也是很環保喔</w:t>
            </w:r>
            <w:r>
              <w:rPr/>
              <w:t>~</w:t>
            </w:r>
            <w:r>
              <w:rPr/>
              <w:br/>
            </w:r>
            <w:r>
              <w:rPr/>
              <w:t>NO4.</w:t>
            </w:r>
            <w:r>
              <w:rPr/>
              <w:t>早上去學校，騎腳踏車很不錯，可以吸到新鮮的空氣也可以感受涼涼的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讚喔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NO5.</w:t>
            </w:r>
            <w:r>
              <w:rPr/>
              <w:t>出來購物我們有自備袋子喔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NO6.</w:t>
            </w:r>
            <w:r>
              <w:rPr/>
              <w:t>垃圾分類和資源回收，樣樣不馬虎</w:t>
            </w:r>
            <w:r>
              <w:rPr/>
              <w:t>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00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量減少許多了，還滿開心的，節能減碳的動作各個都不得馬虎，不只自己審前也可以為地球盡一份心力喔喔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6:00Z</dcterms:created>
  <dc:creator>SkyUN.Org</dc:creator>
  <dc:description/>
  <dc:language>en-US</dc:language>
  <cp:lastModifiedBy>test</cp:lastModifiedBy>
  <dcterms:modified xsi:type="dcterms:W3CDTF">2014-08-01T01:16:00Z</dcterms:modified>
  <cp:revision>2</cp:revision>
  <dc:subject/>
  <dc:title/>
</cp:coreProperties>
</file>