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1/ 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1/ 3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文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3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560"/>
        <w:gridCol w:w="601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錦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代課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胤慧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雪嬌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燕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意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碧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束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鴻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1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1:00Z</dcterms:created>
  <dc:creator>教室</dc:creator>
  <dc:description/>
  <cp:keywords/>
  <dc:language>en-US</dc:language>
  <cp:lastModifiedBy>cyming</cp:lastModifiedBy>
  <dcterms:modified xsi:type="dcterms:W3CDTF">2010-07-02T07:40:00Z</dcterms:modified>
  <cp:revision>4</cp:revision>
  <dc:subject/>
  <dc:title/>
</cp:coreProperties>
</file>