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</w:tblGrid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2207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10/23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10/23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09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1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綜合領域資訊融入教學分享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6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3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080"/>
        <w:gridCol w:w="1080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瑞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沈慧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琬玢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杜家文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興仁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習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瓊鈺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10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46:00Z</dcterms:created>
  <dc:creator>教室</dc:creator>
  <dc:description/>
  <cp:keywords/>
  <dc:language>en-US</dc:language>
  <cp:lastModifiedBy>cyming</cp:lastModifiedBy>
  <dcterms:modified xsi:type="dcterms:W3CDTF">2010-07-02T07:37:00Z</dcterms:modified>
  <cp:revision>3</cp:revision>
  <dc:subject/>
  <dc:title/>
</cp:coreProperties>
</file>