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</w:tblGrid>
      <w:tr>
        <w:trPr/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代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2204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日期</w:t>
            </w:r>
            <w:r>
              <w:rPr>
                <w:rFonts w:cs="新細明體;PMingLiU" w:ascii="新細明體;PMingLiU" w:hAnsi="新細明體;PMingLiU"/>
                <w:kern w:val="0"/>
              </w:rPr>
              <w:t>: 98/10/22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98/10/22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t>14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60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數學領域資訊融入教學分享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時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  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2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人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3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照片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月份研習照片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84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1080"/>
        <w:gridCol w:w="1560"/>
        <w:gridCol w:w="1080"/>
        <w:gridCol w:w="840"/>
        <w:gridCol w:w="1081"/>
        <w:gridCol w:w="601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單位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本職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兼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姓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研習時數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備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曼屏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芳郁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晉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又銘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春瑀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務主任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瑠美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芳雄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設備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誌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潘美絨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習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瓊鈺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瑞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理代課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郁文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燕雀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jh.tn.edu.tw/album/photo.asp?user=cyming&amp;pname=10&#26376;&#20221;e&#21270;&#25945;&#23416;&#23526;&#20363;&#20998;&#20139;&#30740;&#3272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35:00Z</dcterms:created>
  <dc:creator>教室</dc:creator>
  <dc:description/>
  <cp:keywords/>
  <dc:language>en-US</dc:language>
  <cp:lastModifiedBy>cyming</cp:lastModifiedBy>
  <dcterms:modified xsi:type="dcterms:W3CDTF">2010-07-02T07:37:00Z</dcterms:modified>
  <cp:revision>3</cp:revision>
  <dc:subject/>
  <dc:title/>
</cp:coreProperties>
</file>