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5"/>
      </w:tblGrid>
      <w:tr>
        <w:trPr/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研習代號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102205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日期</w:t>
            </w:r>
            <w:r>
              <w:rPr>
                <w:rFonts w:cs="新細明體;PMingLiU" w:ascii="新細明體;PMingLiU" w:hAnsi="新細明體;PMingLiU"/>
                <w:kern w:val="0"/>
              </w:rPr>
              <w:t>: 98/10/13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98/10/13</w:t>
            </w: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  <w:r>
              <w:rPr>
                <w:rFonts w:cs="新細明體;PMingLiU" w:ascii="新細明體;PMingLiU" w:hAnsi="新細明體;PMingLiU"/>
                <w:kern w:val="0"/>
              </w:rPr>
              <w:t>0900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100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名稱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社會領域資訊融入教學分享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時數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2  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名額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12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報名人數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9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照片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hyperlink r:id="rId2" w:tgtFrame="_blank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 xml:space="preserve"> 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10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月份研習照片</w:t>
              </w:r>
            </w:hyperlink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6843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1"/>
        <w:gridCol w:w="1080"/>
        <w:gridCol w:w="1080"/>
        <w:gridCol w:w="1560"/>
        <w:gridCol w:w="840"/>
        <w:gridCol w:w="1081"/>
        <w:gridCol w:w="601"/>
      </w:tblGrid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單位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本職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兼職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姓名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研習時數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備註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敏惠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芳穗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翁婉真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訓育組長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莊文仁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衛生組長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泰華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6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淑粉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7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萬雅惠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8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活教育組長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蘇志翰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實習教師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方瓊鈺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jh.tn.edu.tw/album/photo.asp?user=cyming&amp;pname=10&#26376;&#20221;e&#21270;&#25945;&#23416;&#23526;&#20363;&#20998;&#20139;&#30740;&#3272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38:00Z</dcterms:created>
  <dc:creator>教室</dc:creator>
  <dc:description/>
  <cp:keywords/>
  <dc:language>en-US</dc:language>
  <cp:lastModifiedBy>cyming</cp:lastModifiedBy>
  <dcterms:modified xsi:type="dcterms:W3CDTF">2010-07-02T07:36:00Z</dcterms:modified>
  <cp:revision>3</cp:revision>
  <dc:subject/>
  <dc:title/>
</cp:coreProperties>
</file>