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194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22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22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>: 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化專科教室應用實例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32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文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淑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昆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敏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意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培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鳳紋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芳雄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琬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束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春瑀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屏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雯琪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錦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粉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哲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雪嬌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士民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4:00Z</dcterms:created>
  <dc:creator>教室</dc:creator>
  <dc:description/>
  <cp:keywords/>
  <dc:language>en-US</dc:language>
  <cp:lastModifiedBy>cyming</cp:lastModifiedBy>
  <dcterms:modified xsi:type="dcterms:W3CDTF">2010-07-02T07:30:00Z</dcterms:modified>
  <cp:revision>3</cp:revision>
  <dc:subject/>
  <dc:title/>
</cp:coreProperties>
</file>