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63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15"/>
      </w:tblGrid>
      <w:tr>
        <w:trPr/>
        <w:tc>
          <w:tcPr>
            <w:tcW w:w="63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研習代號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101928 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研習日期</w:t>
            </w:r>
            <w:r>
              <w:rPr>
                <w:rFonts w:cs="新細明體;PMingLiU" w:ascii="新細明體;PMingLiU" w:hAnsi="新細明體;PMingLiU"/>
                <w:kern w:val="0"/>
              </w:rPr>
              <w:t>: 98/09/ 8</w:t>
            </w:r>
            <w:r>
              <w:rPr>
                <w:rFonts w:ascii="新細明體;PMingLiU" w:hAnsi="新細明體;PMingLiU" w:cs="新細明體;PMingLiU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</w:rPr>
              <w:t>98/09/ 8</w:t>
            </w:r>
            <w:r>
              <w:rPr>
                <w:rFonts w:ascii="新細明體;PMingLiU" w:hAnsi="新細明體;PMingLiU" w:cs="新細明體;PMingLiU"/>
                <w:kern w:val="0"/>
              </w:rPr>
              <w:t>時間</w:t>
            </w:r>
            <w:r>
              <w:rPr>
                <w:rFonts w:cs="新細明體;PMingLiU" w:ascii="新細明體;PMingLiU" w:hAnsi="新細明體;PMingLiU"/>
                <w:kern w:val="0"/>
              </w:rPr>
              <w:t>0800</w:t>
            </w:r>
            <w:r>
              <w:rPr>
                <w:rFonts w:ascii="新細明體;PMingLiU" w:hAnsi="新細明體;PMingLiU" w:cs="新細明體;PMingLiU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000 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研習名稱</w:t>
            </w:r>
            <w:r>
              <w:rPr>
                <w:rFonts w:cs="新細明體;PMingLiU" w:ascii="新細明體;PMingLiU" w:hAnsi="新細明體;PMingLiU"/>
                <w:kern w:val="0"/>
              </w:rPr>
              <w:t>: e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化專科教室電子白板使用說明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研習時數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2   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研習名額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50 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報名人數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31 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研習照片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hyperlink r:id="rId2" w:tgtFrame="_blank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 xml:space="preserve"> </w:t>
              </w:r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9</w:t>
              </w:r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月份研習照片</w:t>
              </w:r>
            </w:hyperlink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6363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1"/>
        <w:gridCol w:w="1080"/>
        <w:gridCol w:w="1080"/>
        <w:gridCol w:w="1080"/>
        <w:gridCol w:w="840"/>
        <w:gridCol w:w="1081"/>
        <w:gridCol w:w="601"/>
      </w:tblGrid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B696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編號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B696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單位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B696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本職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B696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兼職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B696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姓名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B696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研習時數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B696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備註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玉珍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芳穗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資訊組長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又銘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秀卿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5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體育組長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俊男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6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設備組長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曾誌忠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7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葉淑萍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8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劉和純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9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總務主任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劉昆忠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0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王琬婷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1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訓育組長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莊文仁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2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李敏惠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3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許芳郁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4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郭桂香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5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萬雅惠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6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許晉誠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7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珮淇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8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亭吟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9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楊雅好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0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莊麗英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1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許興仁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2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劉敏華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3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翁婉真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4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學組長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曾芳雄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5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文生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6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蔡守文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7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註冊組長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孫培明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8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侯士民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9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務主任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塯美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0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葉莉玲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1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國中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式教師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潘美絨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D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jh.tn.edu.tw/album/photo.asp?user=cyming&amp;pname=9&#26376;&#20221;e&#21270;&#25945;&#23416;&#23526;&#20363;&#20998;&#20139;&#30740;&#32722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5:19:00Z</dcterms:created>
  <dc:creator>教室</dc:creator>
  <dc:description/>
  <cp:keywords/>
  <dc:language>en-US</dc:language>
  <cp:lastModifiedBy>cyming</cp:lastModifiedBy>
  <dcterms:modified xsi:type="dcterms:W3CDTF">2010-07-02T07:29:00Z</dcterms:modified>
  <cp:revision>4</cp:revision>
  <dc:subject/>
  <dc:title/>
</cp:coreProperties>
</file>